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05 лютого 2016 року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05 лютого 2016 року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Положе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о постійні комісі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Ізюмської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районної ради Харк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ст. 43, 47 Закону України “Про місцеве самоврядування в Україні”,  районна рада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 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твердити Положення про постійні комісії Ізюмської районної ради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(додає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9:00Z</dcterms:created>
  <dc:creator>keriv</dc:creator>
  <dc:description/>
  <cp:keywords/>
  <dc:language>en-US</dc:language>
  <cp:lastModifiedBy>Info</cp:lastModifiedBy>
  <cp:lastPrinted>2016-02-05T08:37:00Z</cp:lastPrinted>
  <dcterms:modified xsi:type="dcterms:W3CDTF">2019-01-21T11:30:00Z</dcterms:modified>
  <cp:revision>9</cp:revision>
  <dc:subject/>
  <dc:title/>
</cp:coreProperties>
</file>