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___________________                                                                                № 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оцінки земельних ділянок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власності сільськогосподарського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значення сільськогосподарських угідь (рілля), 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які надані в оренду гр. Углєватому Миколі Івановичу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для ведення фермерського господарства (в кількості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3 ділянки), на території Вірнопільської сільської ради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ого пункту) Ізюмського району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их ділянок сільськогосподарського призначення сільськогосподарських угідь (рілля), земельна ділянка кадастровий номер 6322882200:03:000:0080 площею 19,2993 га, земельна ділянка кадастровий номер  6322882200:03:000:0081 площею 13,6002 га, земельна ділянка кадастровий номер  6322882200:01:000:0399 площею 17,1001 га) для ведення фермерського господарства  на території Вірнопільської сільської ради, керуючись ст. 10, ст. 23 Закону України «Про оцінку земель», районна рада:</w:t>
      </w:r>
    </w:p>
    <w:p>
      <w:pPr>
        <w:pStyle w:val="Normal"/>
        <w:ind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 Затвердити «Технічну документацію з нормативної грошової  оцінки земельних ділянок державної власності сільськогосподарського призначення сільськогосподарських угідь (рілля), яка надається в оренду гр. Углєватому Миколі Івановичу для ведення фермерського господарства (в кількості 3 ділянки) на території Вірнопільської сільської ради (за межами населеного пункту) Ізюмського району Харківської області», яка складає 1 341 638,84 грн. (один мільйон триста сорок одна  тисяча шістсот тридцять вісім грн. 84 коп.), в тому чис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кадастровий номер 6322882200:03:000:0080 площею 19,2993 га. – 545 266,11 грн. (п’ятсот сорок п’ять тисяч двісті шістдесят шість грн.11 коп.)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  <w:lang w:val="uk-UA"/>
        </w:rPr>
        <w:t>земельна ділянка кадастровий номер 6322882200:03:000:0081 площею 13,6002 га – 383 129,08 грн. (триста вісімдесят три тисячі сто два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0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кадастровий номер 6322882200:01:000:0399 площею 17,1001 га – 413 243,65 грн. (чотириста тринадцять тисяч двісті сорок три грн.         65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    С. Дуванський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47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5:00Z</dcterms:created>
  <dc:creator>Microsoft Corp.</dc:creator>
  <dc:description/>
  <cp:keywords/>
  <dc:language>en-US</dc:language>
  <cp:lastModifiedBy>Info</cp:lastModifiedBy>
  <cp:lastPrinted>2016-12-22T14:49:00Z</cp:lastPrinted>
  <dcterms:modified xsi:type="dcterms:W3CDTF">2016-12-22T12:49:00Z</dcterms:modified>
  <cp:revision>17</cp:revision>
  <dc:subject/>
  <dc:title> </dc:title>
</cp:coreProperties>
</file>