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__ 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в оренду Ізюмській район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теранській організації частини нежитл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лі за адресою: вул. Пушкінська, 31, м. Ізю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лист голови Ізюмської районної ветеранської організації Гончаренка І.Г. від 15.12.2016 р. щодо надання в оренду комунального майна, розташованого за адресою: м. Ізюм, вул. Пушкінська, 31,  відповідно до  статей 43, 59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 Надати в оренду Ізюмській районній ветеранській організації частину нежитлової будівлі загальною площею  13,5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вану за адресою: м. Ізюм, вул. Пушкінська, 31, на термін 2 роки 11 місяців з орендною платою 1,00 грн. в рік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ХІХ сесії районної ради V скликання                   від 02.04.09 р. № 378-V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ступнику голови районної ради Сердюку В. М. укласти з керівником Ізюмської районної ветеранської організації договір оренди частини нежитлової будівлі відповідно до чинного законодавства України.</w:t>
      </w:r>
    </w:p>
    <w:p>
      <w:pPr>
        <w:pStyle w:val="21"/>
        <w:spacing w:lineRule="auto" w:line="240"/>
        <w:ind w:left="0" w:firstLine="851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/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1:00Z</dcterms:created>
  <dc:creator>Microsoft Corp.</dc:creator>
  <dc:description/>
  <cp:keywords/>
  <dc:language>en-US</dc:language>
  <cp:lastModifiedBy>Info</cp:lastModifiedBy>
  <cp:lastPrinted>2016-12-22T14:47:00Z</cp:lastPrinted>
  <dcterms:modified xsi:type="dcterms:W3CDTF">2016-12-22T12:48:00Z</dcterms:modified>
  <cp:revision>8</cp:revision>
  <dc:subject/>
  <dc:title> </dc:title>
</cp:coreProperties>
</file>