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ІV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_________________________                                                                         № ______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надання в оренду КП «Ізюмрайкомунсервіс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юмської районної ради Харківської област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частини нежитлової будівлі за адресо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Пушкінська, 31, м. Ізю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Розглянувши лист директора КП «Ізюмрайкомунсервіс» Чумака В.В.          від 15.12.2016 р. № 03, щодо оренди комунального майна, розташованого за адресою: м. Ізюм, вул. Пушкінська, 31,  відповідно до  статей 43, 59, 60 Закону України «Про місцеве самоврядування в Україні»,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1. Надати в оренду КП «Ізюмрайкомунсервіс» Ізюмської районної ради  Харківської області частину нежитлової будівлі загальною площею  32,2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>розташовану за адресою: м. Ізюм, вул. Пушкінська, 31, на термін 2 роки 11 місяців з орендною платою 1,00 грн. в рік згідно з Методикою розрахунку і порядку використання плати за оренду майна, що знаходиться у комунальній власності територіальних громад сіл Ізюмського району, затвердженого рішенням ХХХІХ сесії районної ради  V скликання від 02.04.09 р. № 378-V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Заступнику голови районної ради Сердюку В. М. укласти з КП «Ізюмрайкомунсервіс» Ізюмської районної ради  Харківської області договір оренди частини нежитлової будівлі відповідно до чинного законодавства України.</w:t>
      </w:r>
    </w:p>
    <w:p>
      <w:pPr>
        <w:pStyle w:val="21"/>
        <w:spacing w:lineRule="auto" w:line="240"/>
        <w:ind w:left="0" w:firstLine="851"/>
        <w:jc w:val="both"/>
        <w:rPr>
          <w:rFonts w:eastAsia="Lucida Sans Unicode" w:cs="Tahoma"/>
          <w:b/>
          <w:b/>
          <w:bCs/>
          <w:color w:val="000000"/>
          <w:szCs w:val="28"/>
          <w:lang w:eastAsia="zxx" w:bidi="zxx"/>
        </w:rPr>
      </w:pPr>
      <w:r>
        <w:rPr/>
        <w:t>3. Контроль за виконанням рішення покласти на постійну комісію районної ради з питань соціально – 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</w:t>
      </w:r>
      <w:r>
        <w:rPr>
          <w:lang w:val="ru-RU"/>
        </w:rPr>
        <w:t xml:space="preserve"> комплексу </w:t>
      </w:r>
      <w:r>
        <w:rPr/>
        <w:t>(Федченко В.В.)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       С. Дуванський            </w:t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36:00Z</dcterms:created>
  <dc:creator>Microsoft Corp.</dc:creator>
  <dc:description/>
  <cp:keywords/>
  <dc:language>en-US</dc:language>
  <cp:lastModifiedBy>Info</cp:lastModifiedBy>
  <cp:lastPrinted>2016-12-22T14:47:00Z</cp:lastPrinted>
  <dcterms:modified xsi:type="dcterms:W3CDTF">2016-12-22T12:47:00Z</dcterms:modified>
  <cp:revision>6</cp:revision>
  <dc:subject/>
  <dc:title> </dc:title>
</cp:coreProperties>
</file>