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_________  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одовження терміну дії орен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х засобів Територіальному цент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обслуговування (надання соціа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) Ізюмської районної ради Харкі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лист Територіального центру соціального обслуговування (надання соціальних послуг) Ізюмської районної ради Харківської області від 16.12.16 р. № 529 стосовно продовження оренди основних засобів (котел «Маяк» та насос «Новинка»), які використовуються терцентром у складі опалювальної системи орендованого приміщення за адресою: м. Ізюм, вул. Гагаріна, 1, відповідно до  ст. 43 Закону України 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одовжити термін оренди Територіальним центром соціального обслуговування (надання соціальних послуг) Ізюмської районної ради Харківської області основних засобів, а саме: котел «Маяк» балансовою вартістю 3601,00 грн., насос «Новинка» балансовою вартістю 1351,00 грн. на термін оренди частини приміщення, розташованого за адресою: м. Ізюм, вул. Гагаріна, 1 – на 2 роки 11 місяців та встановити орендну  плату за користування зазначеними основними засобами на пільгових умовах  1 грн. на рік відповідно до «Методики розрахунку і порядку використання плати за оренду майна, що знаходиться у комунальній власності територіальних громад сіл Ізюмського району», затвердженої рішенням ХХХІХ сесії районної ради V скликання  від 02.04.09 № 378-V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 Доручити заступнику голови районної ради Сердюку В.М. укласти з Територіальним центром соціального обслуговування (надання соціальних послуг) Ізюмської районної ради Харківської області договір оренди  відповідно до чинного законодавства Україн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851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о-енергетичного комплексу (Федченко В.В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3:00Z</dcterms:created>
  <dc:creator>Microsoft Corp.</dc:creator>
  <dc:description/>
  <cp:keywords/>
  <dc:language>en-US</dc:language>
  <cp:lastModifiedBy>Info</cp:lastModifiedBy>
  <cp:lastPrinted>2016-12-16T15:51:00Z</cp:lastPrinted>
  <dcterms:modified xsi:type="dcterms:W3CDTF">2016-12-22T12:45:00Z</dcterms:modified>
  <cp:revision>4</cp:revision>
  <dc:subject/>
  <dc:title> </dc:title>
</cp:coreProperties>
</file>