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____ 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в оренду Голов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ю Держгеокадастру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ій області частини нежитлов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удівлі за адресою: вул. Пушкінська, 31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Ізюм та основних за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Розглянувши лист Головного управління Держгеокадастру у Харківській області від 07.12.2016р. № 17-20-14-37669/0/19-16 та листи Управління Держгеокадастру в Ізюмському районі Харківської області від 01.12.2016                    № 17-20.02-0.7-3334/2-16 та від 14.12.2016 р.  № 17-20.02-0.7-3435/2-16 щодо оренди комунального майна та основних засобів, розташованих за адресою:                     м. Ізюм, вул. Пушкінська, 31,  відповідно до  статей 43, 59, 60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 З 01 січня 2017 року надати в оренду Головному управлінню Держгеокадастру у Харківській області частину нежитлової будівлі загальною площею  247,1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(основна – 152,8   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допоміжна – 93,4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розташовану за адресою: м. Ізюм, вул. Пушкінська, 31, та основні засоби (лічильник електроенергії, віконні решітки, сигналізатор загазованості, лічильники газу та води) на термін 2 роки 11 місяців з орендною платою 1,00 грн. в рік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ХІХ сесії районної ради V скликання                     від 02.04.09 р. № 378-V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ступнику голови районної ради Сердюку В. М. укласти з Головним управлінням Держгеокадастру у Харківській області договори оренди частини нежитлової будівлі та основних засобів відповідно до вимог чинного законодавства Україн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>(Федченко В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0:00Z</dcterms:created>
  <dc:creator>Microsoft Corp.</dc:creator>
  <dc:description/>
  <cp:keywords/>
  <dc:language>en-US</dc:language>
  <cp:lastModifiedBy>777</cp:lastModifiedBy>
  <cp:lastPrinted>2016-11-18T10:58:00Z</cp:lastPrinted>
  <dcterms:modified xsi:type="dcterms:W3CDTF">2016-12-15T12:25:00Z</dcterms:modified>
  <cp:revision>4</cp:revision>
  <dc:subject/>
  <dc:title> </dc:title>
</cp:coreProperties>
</file>