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873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V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pt;margin-top:-14.75pt;width:498pt;height:183.45pt" coordorigin="-200,-29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70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98;top:-29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86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V сесії районної ради V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246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46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4678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скасування рішення </w:t>
      </w:r>
      <w:r>
        <w:rPr>
          <w:b/>
          <w:sz w:val="28"/>
          <w:szCs w:val="28"/>
          <w:lang w:val="uk-UA"/>
        </w:rPr>
        <w:t xml:space="preserve">ХХХ сесії </w:t>
      </w:r>
      <w:r>
        <w:rPr>
          <w:b/>
          <w:color w:val="000000"/>
          <w:sz w:val="28"/>
          <w:szCs w:val="28"/>
          <w:lang w:val="uk-UA"/>
        </w:rPr>
        <w:t xml:space="preserve">Ізюмської районної ради </w:t>
      </w:r>
      <w:r>
        <w:rPr>
          <w:b/>
          <w:sz w:val="28"/>
          <w:szCs w:val="28"/>
          <w:lang w:val="uk-UA"/>
        </w:rPr>
        <w:t>VІ склик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7 лютого 2013 року № 418-VІ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467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«Про надання в оренду Управлінню Держземаген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 xml:space="preserve">ства в Ізюмському районі Харківської області приміщення, гаражу та майна, розташованих за адресою: м. Ізюм, </w:t>
      </w:r>
      <w:r>
        <w:rPr>
          <w:b/>
          <w:sz w:val="28"/>
          <w:szCs w:val="28"/>
          <w:lang w:val="uk-UA"/>
        </w:rPr>
        <w:t xml:space="preserve">вул. Пушкінська, 31» 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и Управління Держгеокадастру  в Ізюмському районі Харківської області від 01.12.2016 № 17-20.02-0.7-3334/2-16 та від 14.12.2016 р.  № 17-20.02-0.7-3435/2-16 щодо відмови від оренди комунального майна та основних засобів, розташованих за адресою: м. Ізюм, вул. Пушкінська, 31,  у зв’язку з ліквідацією установи та відповідно до  статей 43, 59, 60 Закону України «Про місцеве самоврядування в Україні», районна рада 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касувати рішення ХХХ сесії Ізюмської районної ради VІ скликання від 27 лютого 2013 року № 418-VІ «Про надання в оренду Управлінню Держземагентства в Ізюмському районі Харківської області приміщення, гаражу та майна, розташованих за адресою: м. Ізюм, вул. Пушкінська, 31» у зв’язку з ліквідацією устано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у голови районної ради Сердюку В.М. укласти з Управлінням Держгеокадастру в Ізюмському районі Харківської області додаткову угоду про розірвання договорів оренди </w:t>
      </w:r>
      <w:r>
        <w:rPr>
          <w:sz w:val="28"/>
          <w:szCs w:val="28"/>
          <w:lang w:val="uk-UA"/>
        </w:rPr>
        <w:t>приміщення, гаражу та майна в</w:t>
      </w:r>
      <w:r>
        <w:rPr>
          <w:bCs/>
          <w:sz w:val="28"/>
          <w:szCs w:val="28"/>
          <w:lang w:val="uk-UA"/>
        </w:rPr>
        <w:t>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/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 С. Дуванський</w:t>
      </w:r>
    </w:p>
    <w:sectPr>
      <w:type w:val="nextPage"/>
      <w:pgSz w:w="11906" w:h="16838"/>
      <w:pgMar w:left="1701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29"/>
        </w:tabs>
        <w:ind w:left="1429" w:hanging="8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"/>
      <w:sz w:val="24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14">
    <w:name w:val="Основной текст Знак"/>
    <w:qFormat/>
    <w:rPr>
      <w:szCs w:val="16"/>
      <w:lang w:val="uk-UA"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0"/>
    </w:pPr>
    <w:rPr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5:00Z</dcterms:created>
  <dc:creator>Sanya</dc:creator>
  <dc:description/>
  <cp:keywords/>
  <dc:language>en-US</dc:language>
  <cp:lastModifiedBy>Info</cp:lastModifiedBy>
  <cp:lastPrinted>2016-12-22T14:43:00Z</cp:lastPrinted>
  <dcterms:modified xsi:type="dcterms:W3CDTF">2016-12-22T12:44:00Z</dcterms:modified>
  <cp:revision>11</cp:revision>
  <dc:subject/>
  <dc:title> </dc:title>
</cp:coreProperties>
</file>