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грудня 2016 року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4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затвердження Комплекс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ільової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утболу в Ізюмському </w:t>
      </w:r>
    </w:p>
    <w:p>
      <w:pPr>
        <w:pStyle w:val="Normal"/>
        <w:rPr>
          <w:szCs w:val="28"/>
        </w:rPr>
      </w:pPr>
      <w:r>
        <w:rPr>
          <w:b/>
          <w:szCs w:val="28"/>
        </w:rPr>
        <w:t>районі на 2017-2020 роки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Cs w:val="28"/>
        </w:rPr>
        <w:t>Заслухавши інформацію сектору у справах молоді та спорту Ізюмської районної державної адміністрації про затвердження Комплексної цільової програми розвитку футболу в Ізюмському районі на 2017-2020 роки, відповідно до статті 43 Закону України «Про місцеве самоврядування в Україні» районна ра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200" w:after="0"/>
        <w:ind w:left="0" w:firstLine="993"/>
        <w:jc w:val="both"/>
        <w:rPr/>
      </w:pPr>
      <w:r>
        <w:rPr>
          <w:szCs w:val="28"/>
        </w:rPr>
        <w:t>Затвердити Комплексну цільову програму розвитку футболу в Ізюмському районі на 2017-2020 роки (додаєть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200" w:after="0"/>
        <w:ind w:left="0" w:firstLine="993"/>
        <w:jc w:val="both"/>
        <w:rPr/>
      </w:pPr>
      <w:r>
        <w:rPr>
          <w:szCs w:val="28"/>
        </w:rPr>
        <w:t>Районній державній адміністрації при формуванні районного бюджету передбачити кошти на фінансування визначених Програмою заходів виходячи з реальних можливостей бюдже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200" w:after="0"/>
        <w:ind w:left="0" w:firstLine="993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з питань </w:t>
      </w:r>
      <w:r>
        <w:rPr>
          <w:rStyle w:val="FontStyle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3:00Z</dcterms:created>
  <dc:creator>Admin</dc:creator>
  <dc:description/>
  <cp:keywords/>
  <dc:language>en-US</dc:language>
  <cp:lastModifiedBy>777</cp:lastModifiedBy>
  <cp:lastPrinted>2016-12-22T11:37:00Z</cp:lastPrinted>
  <dcterms:modified xsi:type="dcterms:W3CDTF">2017-02-22T08:02:00Z</dcterms:modified>
  <cp:revision>8</cp:revision>
  <dc:subject/>
  <dc:title/>
</cp:coreProperties>
</file>