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____________________  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організацію та затвердження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вартості харчування учнів та вихованців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навчальних закладів Ізюмського район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Заслухавши інформацію начальника відділу освіти Ізюмської районної державної адміністрації Дворкіної С.Г. про </w:t>
      </w:r>
      <w:r>
        <w:rPr>
          <w:rFonts w:eastAsia="Lucida Sans Unicode"/>
          <w:bCs/>
          <w:color w:val="000000"/>
          <w:szCs w:val="28"/>
        </w:rPr>
        <w:t>організацію та затвердження вартості харчування учнів та вихованців навчальних закладів Ізюмського району</w:t>
      </w:r>
      <w:r>
        <w:rPr>
          <w:color w:val="000000"/>
          <w:szCs w:val="28"/>
        </w:rPr>
        <w:t>, відповідно до статті 25 Закону України «Про освіту», статті 22 Закону України «Про загальну середню освіту», статті 35 Закону України «Про дошкільну освіту», статті 5 Закону України «Про охорону дитинства», Закону України «Про дитяче харчування», постанов Кабінету Міністрів України від 22.11.2014 р. № 1591 «Про затвердження норм харчування</w:t>
      </w:r>
      <w:r>
        <w:rPr/>
        <w:t xml:space="preserve"> у навчальних закладах» та від 19.06.2002 р. № 856 «Про організацію харчування окремих категорій учнів в загальноосвітніх навчальних закладах»,  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1. </w:t>
      </w:r>
      <w:r>
        <w:rPr/>
        <w:t>Затвердити з 01.01.2017 р. у навчальних закладах Ізюмського району на одну дитину на день наступну вартість харч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для дітей віком від 1 до 3 років (ясла) – 13,9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для дітей віком від 3 до 6 (7) років (садочок) – 16,4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для учнів 1-4 класів загальноосвітніх навчальних закладів з одноразовим харчуванням – 8,2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для учнів 5-11 класів, які відносяться до пільгових категорій, з одноразовим харчуванням – 8,20 грн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2. Надати безкоштовне гаряче харчування за рахунок коштів місцевого бюджету в загальноосвітніх навчальних закладах: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2.1. Вихованцям та учням 1-11 класів з числа дітей-інвалідів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2.2. Дітям-сиротам, дітям, позбавленим батьківського піклування та учням 1-11 класів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2.3. Вихованцям дошкільних підрозділів навчально-виховних комплексів з числа вимушено переміщених осіб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2.4. Учням 1-11 класів та вихованцям дошкільних підрозділів навчально-виховних комплексів, батьки яких є учасниками бойових дій, що брали безпосередню участь в АТО.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3. Встановити для батьків або осіб, які їх заміняють, розмір плати за харчування дітей у дошкільних підрозділах навчально-виховних комплексів, у розмірі 40% від вартості харчування на день.</w:t>
      </w:r>
    </w:p>
    <w:p>
      <w:pPr>
        <w:pStyle w:val="Normal"/>
        <w:spacing w:before="120" w:after="57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4. </w:t>
      </w: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5:00Z</dcterms:created>
  <dc:creator>Admin</dc:creator>
  <dc:description/>
  <cp:keywords/>
  <dc:language>en-US</dc:language>
  <cp:lastModifiedBy>777</cp:lastModifiedBy>
  <cp:lastPrinted>2016-12-14T15:52:00Z</cp:lastPrinted>
  <dcterms:modified xsi:type="dcterms:W3CDTF">2016-12-22T09:34:00Z</dcterms:modified>
  <cp:revision>10</cp:revision>
  <dc:subject/>
  <dc:title/>
</cp:coreProperties>
</file>