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9 грудня 2016 року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9 грудня 2016 року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  внесення змін до рішення ІІІ сесі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VІІ скликання Ізюмської районної рад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від 18 лютого 2016 року №22-VІ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«Про організацію та затвердження вартост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харчування учнів та вихованців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авчальних закладів Ізюмського району»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 xml:space="preserve">Відповідн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о Закону України “Про місцеве самоврядування в Україні”</w:t>
      </w:r>
      <w:r>
        <w:rPr>
          <w:rFonts w:eastAsia="Lucida Sans Unicode"/>
          <w:color w:val="000000"/>
          <w:sz w:val="28"/>
          <w:szCs w:val="28"/>
        </w:rPr>
        <w:t xml:space="preserve">, з метою </w:t>
      </w:r>
      <w:r>
        <w:rPr>
          <w:color w:val="000000"/>
          <w:sz w:val="28"/>
          <w:szCs w:val="28"/>
          <w:lang w:eastAsia="zxx" w:bidi="zxx"/>
        </w:rPr>
        <w:t>задоволення потреб вимушено переміщених осіб внести зміни до</w:t>
      </w:r>
      <w:r>
        <w:rPr>
          <w:rFonts w:eastAsia="Lucida Sans Unicode"/>
          <w:color w:val="000000"/>
          <w:sz w:val="28"/>
          <w:szCs w:val="28"/>
        </w:rPr>
        <w:t xml:space="preserve"> рішення ІІІ сесії VІІ скликання Ізюмської районної ради від 18 лютого2016 року №22-VІІ «Про організацію та затвердження вартості харчування учнів та вихованців навчальних закладів Ізюмського району», керуючись ст.43 Закону України «Про місцеве самоврядування в Україні»  районна рада</w:t>
      </w:r>
    </w:p>
    <w:p>
      <w:pPr>
        <w:pStyle w:val="Normal"/>
        <w:spacing w:before="57" w:after="57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pacing w:before="57" w:after="57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ВИРІШИЛА: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>1. В пункт 2. рішення ІІІ сесії VІІ скликання Ізюмської районної ради від 18 лютого 2016 року №22-VІІ «Про організацію та затвердження вартості харчування учнів та вихованців навчальних закладів Ізюмського району» додати підпункт п.2.4 наступного змісту: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“2.4. учням 1-11 класів та вихованцям </w:t>
      </w:r>
      <w:r>
        <w:rPr>
          <w:color w:val="000000"/>
          <w:sz w:val="28"/>
          <w:szCs w:val="28"/>
          <w:lang w:eastAsia="zxx" w:bidi="zxx"/>
        </w:rPr>
        <w:t>дошкільних підрозділів навчально-виховних комплексів Ізюмського району, батьки яких є учасниками бойових дій, що приймали безпосередню участь в АТО, забезпеченні її проведення і захисту незалежності, суверенітету та територіальної цілісності України ”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2. 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Голова районної ради                                                   </w:t>
        <w:tab/>
        <w:tab/>
        <w:t>С.Дуванський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5:00Z</dcterms:created>
  <dc:creator>keriv</dc:creator>
  <dc:description/>
  <cp:keywords/>
  <dc:language>en-US</dc:language>
  <cp:lastModifiedBy>Info</cp:lastModifiedBy>
  <cp:lastPrinted>2016-12-08T10:33:00Z</cp:lastPrinted>
  <dcterms:modified xsi:type="dcterms:W3CDTF">2019-01-22T11:29:00Z</dcterms:modified>
  <cp:revision>7</cp:revision>
  <dc:subject/>
  <dc:title/>
</cp:coreProperties>
</file>