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635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9 грудня 2016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9 грудня 2016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звитку місцевого самоврядуванн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Ізюмському районі на 2016-2018 рок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 керуючого справами виконавчого апарату (секретаріату)  Ізюмської районної ради Харківської області Санжаревської Н.В. про внесення змін до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есії районної ради від 03 серпня 2016 року №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ідповідно ст.43 Закону України «Про місцеві самоврядування в Україні»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до Програми розвитку місцевого самоврядування в Ізюмському районі на 2016-2018 роки наступні змі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У Додатку 2 «Прогнозні розрахунки фінансування» у п.3.3. «</w:t>
      </w:r>
      <w:r>
        <w:rPr>
          <w:sz w:val="28"/>
          <w:szCs w:val="28"/>
        </w:rPr>
        <w:t xml:space="preserve">Проведення районного конкурсу «Краща сільська рада» розділу 3 «Розвиток активності територіальних громад району» </w:t>
      </w:r>
      <w:r>
        <w:rPr>
          <w:bCs/>
          <w:sz w:val="28"/>
          <w:szCs w:val="28"/>
        </w:rPr>
        <w:t>у стовпчику «2016 рік (тис.грн.)» цифру «20» замінити на «25», а у стовпчиках «2017 рік (тис.грн.)» та «2018 рік (тис.грн.)» цифру «20» замінити на «26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агальний обсяг фінансових ресурсів, необхідних для реалізації Програми, усього:» Паспорту Програми викласти у новій редакції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1"/>
        <w:gridCol w:w="5663"/>
      </w:tblGrid>
      <w:tr>
        <w:trPr/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63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5,5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рік –  172,5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рік –  184,5 тис. грн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 –  198,5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і комісіі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 та з питань бюджету (Мирошниченко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С. Дуванськи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3:00Z</dcterms:created>
  <dc:creator>keriv</dc:creator>
  <dc:description/>
  <cp:keywords/>
  <dc:language>en-US</dc:language>
  <cp:lastModifiedBy>Info</cp:lastModifiedBy>
  <cp:lastPrinted>2016-11-17T08:51:00Z</cp:lastPrinted>
  <dcterms:modified xsi:type="dcterms:W3CDTF">2019-01-22T11:21:00Z</dcterms:modified>
  <cp:revision>29</cp:revision>
  <dc:subject/>
  <dc:title/>
</cp:coreProperties>
</file>