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 грудня 2016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1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 грудня 2016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1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sz w:val="18"/>
        </w:rPr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Х сесії Ізюм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ІV склик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0 вересня 2003 року №1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ро районний конкур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ща сільська рада»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зі змінами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керуючого справами виконавчого апарату (секретаріату) Ізюмської районної ради Харківської області Санжаревської Н.В. про внесення змін до рішення Х сесії Ізюмської районної ради ІV скликання від 10 вересня 2003 року №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о районний конкурс «Краща сільська рада» (зі змінами), відповідно ст.43 Закону України «Про місцеві самоврядування в Україні»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повнити розділ 4 «Підведення підсумків» Положення «Про районний конкурс «Краща сільська рада» абзацами наступн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разі, якщо за Показниками оцінки діяльності за 10 місяців дві сільські ради набрали однакову кількість балів, визначати два других або два третіх місц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ільські ради, що визнані переможцями районного конкурсу на друге місце нагороджуються цінними подарунками на суму 12 (дванадцять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тис.грн. по 6 (шість) тис.грн. кожній та почесними грамо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ільські ради, що визнані переможцями районного конкурсу на третє місце нагороджуються цінними подарунками на суму 10 (десять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тис.грн. по 5 (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ь) тис.грн. кожній та почесними грамота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 xml:space="preserve">Голова районної ради                                                   </w:t>
        <w:tab/>
        <w:tab/>
        <w:t>С.Дуванський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1:00Z</dcterms:created>
  <dc:creator>keriv</dc:creator>
  <dc:description/>
  <cp:keywords/>
  <dc:language>en-US</dc:language>
  <cp:lastModifiedBy>Info</cp:lastModifiedBy>
  <cp:lastPrinted>2016-12-08T10:24:00Z</cp:lastPrinted>
  <dcterms:modified xsi:type="dcterms:W3CDTF">2019-01-22T11:20:00Z</dcterms:modified>
  <cp:revision>25</cp:revision>
  <dc:subject/>
  <dc:title/>
</cp:coreProperties>
</file>