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16 листопада 2016 року                                                                                  № 199-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в договір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ня за адресою: м. Ізюм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Гагаріна, 1 від 15.04.200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 Ізюмською районною радою Харків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та управлінням соці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Ізюмської райдержадміністрації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лист управління соціального захисту населення Ізюмської райдержадміністрації від 05.09.2016 року № 03-35/3827, та рекомендації постійної комісії районної ради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, керуючись ст. 43 Закону України „Про місцеве самоврядування в Україні”,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до договору оренди </w:t>
      </w:r>
      <w:r>
        <w:rPr>
          <w:sz w:val="28"/>
          <w:szCs w:val="28"/>
          <w:lang w:val="uk-UA"/>
        </w:rPr>
        <w:t>приміщення за адресою: м. Ізюм, вул. Гагаріна, 1 від 15.04.2004 року, надавши право Ізюмській районній раді Харківської області здійснювати за власний рахунок поточний ремонт частини приміщення, наданої в оренду  управлінню соціального захисту населення Ізюмської райдержадміністрац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ступнику голови районної ради Сердюку В.М. укласти з </w:t>
      </w:r>
      <w:r>
        <w:rPr>
          <w:sz w:val="28"/>
          <w:szCs w:val="28"/>
          <w:lang w:val="uk-UA"/>
        </w:rPr>
        <w:t>управлінням соціального захисту населення Ізюмської райдержадміністрації</w:t>
      </w:r>
      <w:r>
        <w:rPr>
          <w:bCs/>
          <w:sz w:val="28"/>
          <w:szCs w:val="28"/>
          <w:lang w:val="uk-UA"/>
        </w:rPr>
        <w:t xml:space="preserve"> додаткову угоду про внесення змін до договору оренди приміщення </w:t>
      </w:r>
      <w:r>
        <w:rPr>
          <w:sz w:val="28"/>
          <w:szCs w:val="28"/>
          <w:lang w:val="uk-UA"/>
        </w:rPr>
        <w:t>за адресою: м. Ізюм, вул. Гагаріна, 1</w:t>
      </w:r>
      <w:r>
        <w:rPr>
          <w:bCs/>
          <w:sz w:val="28"/>
          <w:szCs w:val="28"/>
          <w:lang w:val="uk-UA"/>
        </w:rPr>
        <w:t xml:space="preserve"> від 15.04.2004 року, додавши до договору п. 6.3. наступного змісту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. 6.3. Орендодавець має право здійснювати за власний рахунок поточний ремонт об’єкта оренди.»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pacing w:lineRule="auto" w:line="240"/>
        <w:ind w:left="0" w:firstLine="851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 xml:space="preserve"> 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(Федченко В.В.)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</w:t>
      </w:r>
    </w:p>
    <w:sectPr>
      <w:type w:val="nextPage"/>
      <w:pgSz w:w="12240" w:h="15840"/>
      <w:pgMar w:left="1701" w:right="5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4:00Z</dcterms:created>
  <dc:creator>Microsoft Corp.</dc:creator>
  <dc:description/>
  <cp:keywords/>
  <dc:language>en-US</dc:language>
  <cp:lastModifiedBy>777</cp:lastModifiedBy>
  <cp:lastPrinted>2016-11-17T11:13:00Z</cp:lastPrinted>
  <dcterms:modified xsi:type="dcterms:W3CDTF">2016-11-17T09:14:00Z</dcterms:modified>
  <cp:revision>15</cp:revision>
  <dc:subject/>
  <dc:title> </dc:title>
</cp:coreProperties>
</file>