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6 листопада 2016 року                                                                                 № 197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ража, розташованого за адресо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Ізюм, вул. Гоголя, 6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ого Територіальному цент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обслуговування (на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) Ізюмської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Харківської області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лист Територіального центру соціального обслуговування (надання соціальних послуг) Ізюмської районної ради Харківської області від 12.09.2016 року №359 стосовно продовження терміну оренди гаража, розташованого за адресою: м. Ізюм, вул. Гоголя, 6, керуючись ст. 43 Закону України „Про місцеве самоврядування в Україні”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1. Продовжити термін оренди </w:t>
      </w:r>
      <w:r>
        <w:rPr>
          <w:sz w:val="28"/>
          <w:szCs w:val="28"/>
          <w:lang w:val="uk-UA"/>
        </w:rPr>
        <w:t>гараж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ого за адресою: м. Ізюм, вул. Гоголя, 6, наданого Територіальному центру соціального обслуговування (надання соціальних послуг) Ізюмської районної ради Харківської області,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го рішенням ХХХІХ сесії районної ради  V скликання від 02.04.09р. №378-V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2. Заступнику голови районної ради Сердюку В. М. укласти з </w:t>
      </w:r>
      <w:r>
        <w:rPr>
          <w:sz w:val="28"/>
          <w:szCs w:val="28"/>
          <w:lang w:val="uk-UA"/>
        </w:rPr>
        <w:t>Територіальним центром соціального обслуговування (надання соціальних послуг) Ізюмської районної ради Харківської області</w:t>
      </w:r>
      <w:r>
        <w:rPr>
          <w:bCs/>
          <w:sz w:val="28"/>
          <w:szCs w:val="28"/>
          <w:lang w:val="uk-UA"/>
        </w:rPr>
        <w:t xml:space="preserve"> додаткову угоду на продовження терміну оренди </w:t>
      </w:r>
      <w:r>
        <w:rPr>
          <w:sz w:val="28"/>
          <w:szCs w:val="28"/>
          <w:lang w:val="uk-UA"/>
        </w:rPr>
        <w:t>гаража</w:t>
      </w:r>
      <w:r>
        <w:rPr>
          <w:bCs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5:00Z</dcterms:created>
  <dc:creator>Microsoft Corp.</dc:creator>
  <dc:description/>
  <cp:keywords/>
  <dc:language>en-US</dc:language>
  <cp:lastModifiedBy>777</cp:lastModifiedBy>
  <cp:lastPrinted>2016-11-17T11:11:00Z</cp:lastPrinted>
  <dcterms:modified xsi:type="dcterms:W3CDTF">2016-11-17T09:12:00Z</dcterms:modified>
  <cp:revision>9</cp:revision>
  <dc:subject/>
  <dc:title> </dc:title>
</cp:coreProperties>
</file>