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6 листопада 2016 року </w:t>
        <w:tab/>
        <w:t xml:space="preserve">                                                                    № 195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надання дозволу 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римання витрат на опале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від 08 листопада 2016 року № 450 стосовно надання дозволу відділу освіти Ізюмської районної державної адміністрації Харківської області отримувати відшкодування витрат на опалення частини приміщення, розташованого по вул. Центральній в    с. Капитолівка Ізюмського району від  Територіального центру соціального обслуговування (надання соціальних послуг) Ізюмської районної ради Харківської області, відповідно до  ст. 43 Закону України „Про місцеве самоврядування в Україні“, 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Надати дозвіл відділу освіти Ізюмської районної державної адміністрації Харківської області отримувати відшкодування витрат на опалення частини приміщення загальною площею 36,8 кв.м., розташованого по вул. Центральній в с. Капитолівка Ізюмського району від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szCs w:val="28"/>
        </w:rPr>
        <w:t xml:space="preserve">         </w:t>
      </w:r>
      <w:r>
        <w:rPr>
          <w:b w:val="false"/>
          <w:szCs w:val="28"/>
        </w:rPr>
        <w:t>2. Контроль за виконанням рішення покласти на постійну комісію районної ради з</w:t>
      </w:r>
      <w:r>
        <w:rPr>
          <w:b w:val="false"/>
        </w:rPr>
        <w:t xml:space="preserve">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b w:val="false"/>
          <w:lang w:val="ru-RU"/>
        </w:rPr>
        <w:t xml:space="preserve"> комплексу </w:t>
      </w:r>
      <w:r>
        <w:rPr>
          <w:b w:val="false"/>
        </w:rPr>
        <w:t>(Федченко В.В.).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4:00Z</dcterms:created>
  <dc:creator>Овчаренко Николай Николаевич</dc:creator>
  <dc:description/>
  <cp:keywords/>
  <dc:language>en-US</dc:language>
  <cp:lastModifiedBy>777</cp:lastModifiedBy>
  <cp:lastPrinted>2016-11-17T11:09:00Z</cp:lastPrinted>
  <dcterms:modified xsi:type="dcterms:W3CDTF">2016-11-17T09:10:00Z</dcterms:modified>
  <cp:revision>10</cp:revision>
  <dc:subject/>
  <dc:title> </dc:title>
</cp:coreProperties>
</file>