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истопада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№  19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36pt;width:498pt;height:183.45pt" coordorigin="-2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истопада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№  19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есії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від 03 серпня 2016 року №145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  прийняття енциклопедичних слов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щина» у спільну власність територіаль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 сіл Ізюмського району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сіл,селищ, міст Харківської області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заступника голови районної ради Сердюка В.М., відповідно до статті 43 Закону України «Про місцеве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</w:rPr>
        <w:t>Пункт 3 рішення від 03 серпня 2016 року № 145-</w:t>
      </w:r>
      <w:r>
        <w:rPr>
          <w:szCs w:val="28"/>
          <w:lang w:val="en-US"/>
        </w:rPr>
        <w:t>V</w:t>
      </w:r>
      <w:r>
        <w:rPr>
          <w:szCs w:val="28"/>
        </w:rPr>
        <w:t>І «Про  прийняття енциклопедичних словників «Харківщина» у спільну власність територіальних громад сіл Ізюмського району із спільної власності територіальних громад сіл,селищ, міст Харківської області» викласти у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3. Створити комісію з прийняття-передачі енциклопедичних словників «Харківщина» та затвердити її персональний с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: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Cs w:val="28"/>
        </w:rPr>
        <w:t>Сердюк Вячеслав Миколайович</w:t>
      </w:r>
      <w:r>
        <w:rPr>
          <w:szCs w:val="28"/>
        </w:rPr>
        <w:t xml:space="preserve"> – заступник  голови  Ізюмської районної ради Харківської області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Члени комісії</w:t>
      </w:r>
      <w:r>
        <w:rPr>
          <w:szCs w:val="28"/>
        </w:rPr>
        <w:t xml:space="preserve">: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Бур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нова Марина Петрівна</w:t>
      </w:r>
      <w:r>
        <w:rPr>
          <w:szCs w:val="28"/>
        </w:rPr>
        <w:t xml:space="preserve"> – начальник 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Рижкова Вікторія Валеріївна</w:t>
      </w:r>
      <w:r>
        <w:rPr>
          <w:szCs w:val="28"/>
        </w:rPr>
        <w:t xml:space="preserve"> – головний спеціаліст відділу по роботі з керівниками суб’єктів спільної власності та майнових відносин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Шостко Наталя Іванівна</w:t>
      </w:r>
      <w:r>
        <w:rPr>
          <w:szCs w:val="28"/>
        </w:rPr>
        <w:t xml:space="preserve"> – директор ОКЗ «ХАРКІВСЬКА ОБЛАСНА УНІВЕРСАЛЬНА НАУКОВА БІБЛІОТЕКА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Погорєльцева Оксана Олександрівна</w:t>
      </w:r>
      <w:r>
        <w:rPr>
          <w:szCs w:val="28"/>
        </w:rPr>
        <w:t xml:space="preserve"> – головний бухгалтер ОКЗ «ХАРКІВСЬКА ОБЛАСНА УНІВЕРСАЛЬНА НАУКОВА БІБЛІОТЕКА»;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удь Олена Миколаївна – </w:t>
      </w:r>
      <w:r>
        <w:rPr>
          <w:szCs w:val="28"/>
        </w:rPr>
        <w:t>начальник відділу культури і туризму Ізюмської районної державної адміністрації».</w:t>
      </w:r>
    </w:p>
    <w:p>
      <w:pPr>
        <w:pStyle w:val="21"/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</w:t>
        <w:tab/>
        <w:tab/>
        <w:t xml:space="preserve">   С. Дуванський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keriv</dc:creator>
  <dc:description/>
  <cp:keywords/>
  <dc:language>en-US</dc:language>
  <cp:lastModifiedBy>keriv</cp:lastModifiedBy>
  <cp:lastPrinted>2016-11-17T11:04:00Z</cp:lastPrinted>
  <dcterms:modified xsi:type="dcterms:W3CDTF">2016-11-22T08:32:00Z</dcterms:modified>
  <cp:revision>9</cp:revision>
  <dc:subject/>
  <dc:title/>
</cp:coreProperties>
</file>