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65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6 листопада 2016 року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190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6 листопада 2016 року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190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640" w:leader="none"/>
          <w:tab w:val="left" w:pos="6165" w:leader="none"/>
          <w:tab w:val="left" w:pos="7080" w:leader="none"/>
          <w:tab w:val="left" w:pos="8445" w:leader="none"/>
        </w:tabs>
        <w:rPr>
          <w:b/>
          <w:b/>
          <w:sz w:val="28"/>
          <w:szCs w:val="2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хід виконання Комплекс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ьов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и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тболу в Ізюмськом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йоні на 2013-2016 ро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8"/>
          <w:szCs w:val="28"/>
        </w:rPr>
        <w:t>Заслухавши інформацію сектору у справах молоді та спорту про хід виконання Комплексної цільової програми розвитку футболу в Ізюмському районі на 2013-2016 роки, затвердженої рішенням ХХХ сесії районної ради VI скликання від 27 лютого 2013 року № 397-VI, відповідно до статті 43 Закону України «Про місцеве самоврядування в Україні» районна рада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59" w:before="200" w:after="0"/>
        <w:ind w:left="0" w:firstLine="993"/>
        <w:jc w:val="both"/>
        <w:textAlignment w:val="auto"/>
        <w:rPr/>
      </w:pPr>
      <w:r>
        <w:rPr>
          <w:sz w:val="28"/>
          <w:szCs w:val="28"/>
        </w:rPr>
        <w:t>Прийняти до відома інформацію про хід виконання Комплексної цільової програми розвитку футболу в Ізюмському районі на 2013-2016 роки, затвердженої рішенням ХХХ сесії районної ради VI скликання від 27 лютого 2013 року № 397-VI (додається)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59" w:before="200" w:after="0"/>
        <w:ind w:left="0" w:firstLine="99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з питань </w:t>
      </w:r>
      <w:r>
        <w:rPr>
          <w:rStyle w:val="FontStyle"/>
          <w:sz w:val="28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 (Тютюнник Л.О.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Голова районної ради                                                   </w:t>
        <w:tab/>
        <w:t xml:space="preserve">         С. Дуванський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8">
    <w:name w:val=" Знак Знак8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 Знак Знак5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 Знак Знак"/>
    <w:basedOn w:val="Style13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5:00Z</dcterms:created>
  <dc:creator>keriv</dc:creator>
  <dc:description/>
  <cp:keywords/>
  <dc:language>en-US</dc:language>
  <cp:lastModifiedBy>777</cp:lastModifiedBy>
  <cp:lastPrinted>2016-11-17T11:02:00Z</cp:lastPrinted>
  <dcterms:modified xsi:type="dcterms:W3CDTF">2016-11-17T09:03:00Z</dcterms:modified>
  <cp:revision>8</cp:revision>
  <dc:subject/>
  <dc:title/>
</cp:coreProperties>
</file>