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истопада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8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истопада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8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Х сесії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ІV склик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 вересня 2003 року №1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 районний кон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ща сільська рада»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зі змінам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уючого справами виконавчого апарату (секретаріату) Ізюмської районної ради Харківської області Санжаревської Н.В. про внесення змін до рішення Х сесії Ізюмської районної ради ІV скликання від 10 вересня 2003 року №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районний конкурс «Краща сільська рада» (зі змінами), відповідно ст.43 Закону України «Про місцеві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1 «Положення «Про районний конкурс «Краща сільська рада» рішення Х сесії районної ради від 10 вересня 2003 року № 11-ІV «Про районний конкурс «Краща сільська рада» (зі змінами), виклавши його у новій редакції (додаток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додатку 2 «Склад районної конкурсної комісії з проведення щорічного районного конкурсу «Краща сільська рада» рішення Х сесії районної ради від 10 вересня 2003 року № 11-ІV «Про районний конкурс «Краща сільська рада»(зі змінами), виклавши його у новій редакції     (додаток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ab/>
        <w:t>С.Дуванський</w:t>
      </w:r>
    </w:p>
    <w:p>
      <w:pPr>
        <w:pStyle w:val="Normal"/>
        <w:tabs>
          <w:tab w:val="clear" w:pos="708"/>
          <w:tab w:val="left" w:pos="5600" w:leader="none"/>
          <w:tab w:val="left" w:pos="5640" w:leader="none"/>
        </w:tabs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600" w:leader="none"/>
        </w:tabs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ХІІ сесії </w:t>
      </w:r>
    </w:p>
    <w:p>
      <w:pPr>
        <w:pStyle w:val="Normal"/>
        <w:tabs>
          <w:tab w:val="clear" w:pos="708"/>
          <w:tab w:val="left" w:pos="5600" w:leader="none"/>
        </w:tabs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5600" w:leader="none"/>
        </w:tabs>
        <w:ind w:left="5500" w:hanging="0"/>
        <w:rPr>
          <w:sz w:val="28"/>
          <w:szCs w:val="28"/>
        </w:rPr>
      </w:pPr>
      <w:r>
        <w:rPr>
          <w:sz w:val="28"/>
          <w:szCs w:val="28"/>
        </w:rPr>
        <w:t>від 16.11.2016 № 18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айонний конкурс «Краща сільська рада»</w:t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1. Конкурс «Краща сільська рада» проводиться з метою підтримки діяльності органів місцевого самоврядування у реалізації ними власних та делегованих повноважень, визначених Законом України «Про місцеве самоврядування в Україні», популяризації здобутків при реалізації місцевих програм соціально-економічного і культурного розвитку села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2. Завданнями конкурсу є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іднесення ролі місцевого самоврядування як вагомої складової громадського суспільства і публічної влад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ривернення уваги громадськості, органів державної влади та місцевого самоврядування до проблем розвитку села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забезпечення незалежної експертної оцінки діяльності органів місцевого самоврядування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поширення передового досвіду роботи кращих органів місцевого самоврядуванн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3. Положення про проведення районного конкурсу «Краща сільська рада» затверджується районною радо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2. Організаційне забезпечення проведення конкурсу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2.1. Проведення конкурсу здійснюється районною конкурсною комісіє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Склад районної конкурсної комісії затверджується районною радо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3. Умови конкурсу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Переможцем конкурсу вважається сільська рада, що досягла найкращих результатів у реалізації програм соціально-економічного та культурного розвитку відповідних адміністративно-територіальних одиниць, цільових програм з інших питань місцевого самоврядування, зокрема у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1. Здійсненні ефективних заходів щодо будівництва та утримання в належному стані закладів соціальної сфери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ФАПів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2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дошкільних закладів освіти (рівень забезпеченості харчуванням, іграшками, наочним інвентарем, соціальний захист вихователів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сприянні підтримці шкіл (рівень забезпеченості школярів харчуванням, організації під’їзду школярів та вчителів, соціальний захист вчителів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будинків культури та бібліотек (їх наявність, технічна оснащеність, розвиток художньої самодіяльності, проведення культурних заходів та участь у них територіальної громади)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- спортивних споруд для населення за місцем проживання та дитячих ігрових майданчиків (фінансове  та матеріальне забезпечення спортсменів, фінансування заходів за участю територіальної громади, розвиток фізкультури і спорту загалом на території села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2. Успішному виконанні місцевих бюджетів та надходженні додаткових коштів та внесків на розвиток територі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3. Організації дієвого соціального захисту населення (оформлення субсидій, забезпеченість паливом та скрапленим газом пільгового контингенту, надання матеріальної допомоги мешканцям сільської ради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4. Своєчасному виконанні заходів щодо підготовки об’єктів соціально-культурної сфери до роботи в зимовий період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5.Своєчасному ремонті, реконструкції та утриманні в належному стані місцевих вулиць, доріг та шляхів, присадибних територій, паркані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6. Забезпеченні розвитку та сталої роботи технічних засобів зовнішнього освітлення, водопостачання та водовідведення, прокладенні газопроводу високого та низького тиску (у кілометрах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7. Здійсненні роботи, пов’язаної з охороною довкілля, в тому числі із запобігання забрудненню ставків, річок, озер та повітряного басейну, з регулярною санітарною очисткою територій, ліквідацією стихійних звалищ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8. Систематичності проведення заходів на території ради з наведення санітарного порядку та благоустро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9. Збереженні зелених насаджень, посадці нових дерев, закладенні парків, скверів та лісосмуг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10. Збереженні історико-культурної та природно-заповідної спадщини, утриманні пам’ятників загиблим під час війни воїнам та кладовищ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11. Наявності об’єктів служби побуту: ремонтних майстерень, перукарень, лазень тощо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12. Ефективному використанні сільськогосподарських угідь у межах населених пункті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13. Участі сільських рад у конкурсах на отримання грантів МТД та в обласному конкурсі міні-проектів «Разом в майбутнє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Крім того, під час визначення переможців конкурсу враховується стан криміногенної ситуації на території відповідної ради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3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4. Підведення підсумків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4.1. Підсумки районного конкурсу на кращу сільську раду підводяться </w:t>
      </w:r>
      <w:r>
        <w:rPr>
          <w:b/>
          <w:u w:val="single"/>
        </w:rPr>
        <w:t xml:space="preserve"> </w:t>
      </w:r>
      <w:r>
        <w:rPr/>
        <w:t>в один етап до 01 грудня поточного року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Оцінювання роботи сільської ради здійснюється по Показниках оцінки діяльності за 10 місяців  (Додаються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Районною радою на підставі цього Положення утворюється конкурсна комісія, що проводить конкурс у районі та визначає переможця, про що складається протокол. На підставі нього видається спільне розпорядження голів районної ради та райдержадміністрації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Сільська рада, що визнана переможцем районного конкурсу на перше місце нагороджується цінним подарунком на суму 9 (дев</w:t>
      </w:r>
      <w:r>
        <w:rPr>
          <w:lang w:val="ru-RU"/>
        </w:rPr>
        <w:t>’</w:t>
      </w:r>
      <w:r>
        <w:rPr/>
        <w:t>ять) тис.грн. та почесною грамотою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Сільська рада, що визнана переможцем районного конкурсу на друге місце нагороджується цінним подарунком на суму 6 (шість</w:t>
      </w:r>
      <w:r>
        <w:rPr>
          <w:lang w:val="ru-RU"/>
        </w:rPr>
        <w:t xml:space="preserve">) </w:t>
      </w:r>
      <w:r>
        <w:rPr/>
        <w:t>тис.грн. та почесною грамото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Сільська рада, що визнана переможцем районного конкурсу на третє місце нагороджується цінним подарунком на суму 5 </w:t>
      </w:r>
      <w:r>
        <w:rPr>
          <w:lang w:val="ru-RU"/>
        </w:rPr>
        <w:t>(п’</w:t>
      </w:r>
      <w:r>
        <w:rPr/>
        <w:t>ять</w:t>
      </w:r>
      <w:r>
        <w:rPr>
          <w:lang w:val="ru-RU"/>
        </w:rPr>
        <w:t xml:space="preserve">) </w:t>
      </w:r>
      <w:r>
        <w:rPr/>
        <w:t>тис.грн. та почесною грамотою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</w:rPr>
      </w:pPr>
      <w:r>
        <w:rPr>
          <w:b/>
        </w:rPr>
        <w:t>5. Висвітлення проведення конкурсу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5.1. Хід і підсумки проведення конкурсу висвітлюються районною конкурсною комісією в засобах масової інформації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В. Сердюк</w:t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954" w:leader="none"/>
        </w:tabs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ХІІ сесії 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5954" w:leader="none"/>
        </w:tabs>
        <w:ind w:left="5600" w:hanging="0"/>
        <w:rPr>
          <w:sz w:val="28"/>
          <w:szCs w:val="28"/>
        </w:rPr>
      </w:pPr>
      <w:r>
        <w:rPr>
          <w:sz w:val="28"/>
          <w:szCs w:val="28"/>
        </w:rPr>
        <w:t>від ______________ № ____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конкурсної комісії з проведення щорічного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у «Краща сільська рада»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21"/>
        <w:gridCol w:w="50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йонної рад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заступник голови комісі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ев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Керуючий справами виконавчого апарату (секретаріату) районної ради, секретар комісі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Як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Заступник голови – керівник апарату Ізюмської РДА 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 Сергі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продспоживслужби в Ізюмському районі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ва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ування, архітектури, ЖКГ та економічного розвитку 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Ізюмської РДА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и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Микола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 справах молоді і спорту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Ізюмської РД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оскільський сільський голова (за згодо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ерасим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1" w:leader="none"/>
                <w:tab w:val="left" w:pos="93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Ізюмської районної ветеранської організації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В. Сердюк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1:00Z</dcterms:created>
  <dc:creator>keriv</dc:creator>
  <dc:description/>
  <cp:keywords/>
  <dc:language>en-US</dc:language>
  <cp:lastModifiedBy>keriv</cp:lastModifiedBy>
  <cp:lastPrinted>2016-11-30T09:15:00Z</cp:lastPrinted>
  <dcterms:modified xsi:type="dcterms:W3CDTF">2016-11-30T07:15:00Z</dcterms:modified>
  <cp:revision>19</cp:revision>
  <dc:subject/>
  <dc:title/>
</cp:coreProperties>
</file>