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10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6 листопада 2016 року                                                                              № 182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</w:t>
      </w:r>
      <w:r>
        <w:rPr>
          <w:b/>
          <w:sz w:val="28"/>
          <w:szCs w:val="28"/>
          <w:lang w:val="ru-RU"/>
        </w:rPr>
        <w:t>архівної справи</w:t>
      </w:r>
      <w:r>
        <w:rPr>
          <w:b/>
          <w:lang w:val="ru-RU"/>
        </w:rPr>
        <w:t xml:space="preserve">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 Ізюмському районі на 2012-2015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грудня 2011 року № 145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архівного відділу Ізюмської райдержадміністрації про викон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витку архівної справи в Ізюмському районі на 2012-2015 роки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1. Інформацію про виконання Програми розвитку архівної справи в Ізюмському районі на 2012-2015 роки, затвердженої рішенням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23 грудня 2011 року № 145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, прийняти до відома (додається).</w:t>
      </w:r>
    </w:p>
    <w:p>
      <w:pPr>
        <w:pStyle w:val="Normal"/>
        <w:tabs>
          <w:tab w:val="clear" w:pos="720"/>
          <w:tab w:val="left" w:pos="10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val="uk-UA"/>
        </w:rPr>
        <w:t>2. Вважати Програму розвитку архівної справи в Ізюмському районі на 2012-2015 роки виконаною та зняти з контролю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7:00Z</dcterms:created>
  <dc:creator>Microsoft Corp.</dc:creator>
  <dc:description/>
  <cp:keywords/>
  <dc:language>en-US</dc:language>
  <cp:lastModifiedBy>777</cp:lastModifiedBy>
  <cp:lastPrinted>2016-11-17T08:52:00Z</cp:lastPrinted>
  <dcterms:modified xsi:type="dcterms:W3CDTF">2016-11-17T06:53:00Z</dcterms:modified>
  <cp:revision>8</cp:revision>
  <dc:subject/>
  <dc:title> </dc:title>
</cp:coreProperties>
</file>