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Х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16 листопада 2016 року                                                                                № 179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форм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жаю сільськогосподарських культу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6 року в Ізюмському районі "Урожай – 2016"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 xml:space="preserve">Заслухавши інформацію управління агропромислового розвитку Ізюмської районної державної адміністрації про затвердження Програми формування урожаю сільськогосподарських культур  2016 року в Ізюмському районі «Урожай-2016», відповідно до ст. 43 Закону України "Про місцеве самоврядування в Україні"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suppressAutoHyphens w:val="false"/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формування урожаю сільськогосподарських культур 2016 року  в Ізюмському районі  "Урожай-2016" (додається).</w:t>
      </w:r>
    </w:p>
    <w:p>
      <w:pPr>
        <w:pStyle w:val="Normal"/>
        <w:tabs>
          <w:tab w:val="clear" w:pos="720"/>
          <w:tab w:val="left" w:pos="1000" w:leader="none"/>
        </w:tabs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 забезпечити реалізацію заходів Програми формування урожаю сільськогосподарських культур 2016 року в Ізюмському районі "Урожай – 2016", виходячи з можливостей районного бюджету на 2016 рік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районної ради з питань аграрної політики, земельних відносин та природокористування,  екології, надзвичайних ситуацій та ліквідації їх наслідків (Сумець М.І.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01:00Z</dcterms:created>
  <dc:creator>Microsoft Corp.</dc:creator>
  <dc:description/>
  <cp:keywords/>
  <dc:language>en-US</dc:language>
  <cp:lastModifiedBy>777</cp:lastModifiedBy>
  <cp:lastPrinted>2016-11-17T08:35:00Z</cp:lastPrinted>
  <dcterms:modified xsi:type="dcterms:W3CDTF">2016-11-17T06:36:00Z</dcterms:modified>
  <cp:revision>14</cp:revision>
  <dc:subject/>
  <dc:title> </dc:title>
</cp:coreProperties>
</file>