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ютого 2016 року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ютого 2016 року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обрання заступника голов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ківської області V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Відповідно статей 43, 55, 56 Закону України «Про місцеве самоврядування в Україні», на підставі протоколу засідання лічильної комісії по виборах заступника голови Ізюмської районної ради Харківської області VІІ скликання від 03 лютого  2016 року  № 3 «Про встановлення результатів таємного голосування на виборах заступника голови Ізюмської районної ради Харківської області VІ скликання 03 лютого  2016 року»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Обрати заступником голови Ізюмської районної ради Харківської області VІІ скликання  депутата районної ради  Сердюка Вячеслава Миколайовича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18"/>
        <w:gridCol w:w="327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i/>
                <w:color w:val="003366"/>
                <w:sz w:val="40"/>
                <w:szCs w:val="40"/>
              </w:rPr>
              <w:drawing>
                <wp:inline distT="0" distB="0" distL="0" distR="0">
                  <wp:extent cx="173228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1"/>
              <w:tabs>
                <w:tab w:val="clear" w:pos="708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. Дуванс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keriv</dc:creator>
  <dc:description/>
  <cp:keywords/>
  <dc:language>en-US</dc:language>
  <cp:lastModifiedBy>777</cp:lastModifiedBy>
  <cp:lastPrinted>2017-11-01T11:51:00Z</cp:lastPrinted>
  <dcterms:modified xsi:type="dcterms:W3CDTF">2017-11-01T09:51:00Z</dcterms:modified>
  <cp:revision>14</cp:revision>
  <dc:subject/>
  <dc:title/>
</cp:coreProperties>
</file>