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лютого 2016 року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лютого 2016 року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 обрання голови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Ізюмської районної ради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арківської області VІІ склика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141 Конституції України, статей 43, 46, 55, 59 Закону України «Про місцеве самоврядування в Україні», на підставі протоколу засідання лічильної комісії по виборах голови Ізюмської районної ради Харківської області VІІ скликання від 03 лютого 2016 року № 3 «Про встановлення результатів таємного голосування на виборах голови Ізюмської районної ради Харк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 скликання 03 лютого 2016 року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 головою Ізюмської районної ради Харківської області VІІ скликання депутата районної ради Дуванського Сергія Володимирович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18"/>
        <w:gridCol w:w="327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 районн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i/>
                <w:color w:val="003366"/>
                <w:sz w:val="40"/>
                <w:szCs w:val="40"/>
              </w:rPr>
              <w:drawing>
                <wp:inline distT="0" distB="0" distL="0" distR="0">
                  <wp:extent cx="1732280" cy="885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31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31"/>
              <w:tabs>
                <w:tab w:val="clear" w:pos="708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С. Дувансь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7:00Z</dcterms:created>
  <dc:creator>keriv</dc:creator>
  <dc:description/>
  <cp:keywords/>
  <dc:language>en-US</dc:language>
  <cp:lastModifiedBy>777</cp:lastModifiedBy>
  <cp:lastPrinted>2019-01-10T14:14:00Z</cp:lastPrinted>
  <dcterms:modified xsi:type="dcterms:W3CDTF">2019-01-10T12:14:00Z</dcterms:modified>
  <cp:revision>21</cp:revision>
  <dc:subject/>
  <dc:title/>
</cp:coreProperties>
</file>