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листопада 2015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листопада 2015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Про затвердження персональ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складу лічильної комісії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 виборах голови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районної ради  Харківської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бласті V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На підставі статей  43, 46, 55, 59 Закону України «Про місцеве самоврядування в Україні», для обрання  голови  Ізюмської районної ради Харківської області VІІ скликання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персональний склад лічильної комісії по виборах голови Ізюмської районної ради Харківської області VІІ склик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 районної ради Тюльпа Олексій Стефанович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Моросовська Марина Анатоліївн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Меркулова Олена Анатоліївн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Чипкий Микола Іванович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Олексієнко Вадим Володимирович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С.Дуванський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С.Дуванський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keriv</dc:creator>
  <dc:description/>
  <cp:keywords/>
  <dc:language>en-US</dc:language>
  <cp:lastModifiedBy>Info</cp:lastModifiedBy>
  <cp:lastPrinted>2014-03-11T15:32:00Z</cp:lastPrinted>
  <dcterms:modified xsi:type="dcterms:W3CDTF">2016-02-03T11:48:00Z</dcterms:modified>
  <cp:revision>10</cp:revision>
  <dc:subject/>
  <dc:title/>
</cp:coreProperties>
</file>