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XLV</w:t>
      </w:r>
      <w:r>
        <w:rPr/>
        <w:t xml:space="preserve">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________________________ </w:t>
        <w:tab/>
        <w:t xml:space="preserve">                                                                        № </w:t>
      </w:r>
      <w:r>
        <w:rPr>
          <w:lang w:val="ru-RU"/>
        </w:rPr>
        <w:t>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чергової  Х</w:t>
      </w:r>
      <w:r>
        <w:rPr>
          <w:b/>
          <w:lang w:val="en-US"/>
        </w:rPr>
        <w:t>L</w:t>
      </w:r>
      <w:r>
        <w:rPr>
          <w:b/>
        </w:rPr>
        <w:t xml:space="preserve">VІ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XLV</w:t>
      </w:r>
      <w:r>
        <w:rPr>
          <w:b w:val="false"/>
        </w:rPr>
        <w:t xml:space="preserve">ІІІ сесії районної ради VІІ скликання такий порядок денний: </w:t>
      </w:r>
    </w:p>
    <w:p>
      <w:pPr>
        <w:pStyle w:val="Style11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 результати діяльності Ізюмської місцевої прокуратур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АЛЬЧЕНКА С.Є. – керівника Ізюмської місцевої прокуратури.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. Про затвердження звіту про виконання районного бюджету Ізюмського району за І півріччя 2019 року</w:t>
      </w:r>
      <w:r>
        <w:rPr>
          <w:rFonts w:eastAsia="Lucida Sans Unicode"/>
          <w:b/>
          <w:bCs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ОЇ С.В. – начальника фінансового управління Ізюмської районної державної адміністрації.</w:t>
      </w:r>
    </w:p>
    <w:p>
      <w:pPr>
        <w:pStyle w:val="Style11"/>
        <w:spacing w:before="120" w:after="0"/>
        <w:ind w:firstLine="851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3. Про</w:t>
      </w:r>
      <w:r>
        <w:rPr>
          <w:rFonts w:eastAsia="Lucida Sans Unicode"/>
          <w:b/>
          <w:sz w:val="28"/>
          <w:szCs w:val="28"/>
        </w:rPr>
        <w:t xml:space="preserve"> внесення змін до Програми економічного і соціального розвитку Ізюмського району на 2019 рік, затвердженої рішенням XLI сесії районної ради VII скликання від 20.12.2019 р. №615-VII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4. Про внесення змін до рішення </w:t>
      </w:r>
      <w:r>
        <w:rPr>
          <w:b/>
          <w:lang w:val="en-US"/>
        </w:rPr>
        <w:t>XL</w:t>
      </w:r>
      <w:r>
        <w:rPr>
          <w:b/>
        </w:rPr>
        <w:t>І</w:t>
      </w:r>
      <w:r>
        <w:rPr>
          <w:b/>
          <w:szCs w:val="28"/>
        </w:rPr>
        <w:t xml:space="preserve"> сесії районної ради VІІ скликання від 20 грудня 2018 року №625-VІІ  «Про районний бюджет Ізюмського району на 2019 рі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ОЇ С.В. – начальника фінансового управління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lineRule="auto" w:line="276" w:before="120" w:after="0"/>
        <w:rPr/>
      </w:pPr>
      <w:r>
        <w:rPr/>
        <w:t>5.</w:t>
      </w:r>
      <w:r>
        <w:rPr>
          <w:b w:val="false"/>
        </w:rPr>
        <w:t xml:space="preserve"> </w:t>
      </w:r>
      <w:r>
        <w:rPr>
          <w:szCs w:val="28"/>
        </w:rPr>
        <w:t>Про створення освітнього округ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before="120" w:after="0"/>
        <w:ind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21"/>
        <w:tabs>
          <w:tab w:val="left" w:pos="720" w:leader="none"/>
        </w:tabs>
        <w:spacing w:before="120" w:after="0"/>
        <w:rPr>
          <w:szCs w:val="28"/>
          <w:lang w:val="ru-RU"/>
        </w:rPr>
      </w:pPr>
      <w:r>
        <w:rPr/>
        <w:t xml:space="preserve">6. </w:t>
      </w:r>
      <w:r>
        <w:rPr>
          <w:szCs w:val="28"/>
        </w:rPr>
        <w:t>Про хід виконання Комплексної програми профілактики правопорушень в Ізюмському районі на 2016-2020 роки, затвердженої рішенням IV сесії районної ради VII скликання від 18.03.2016 р. №63-VII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i/>
          <w:szCs w:val="28"/>
          <w:lang w:val="ru-RU"/>
        </w:rPr>
        <w:t xml:space="preserve"> ПОНОМАРЬОВА С.В.-</w:t>
      </w:r>
      <w:r>
        <w:rPr>
          <w:i/>
          <w:szCs w:val="28"/>
        </w:rPr>
        <w:t xml:space="preserve"> н</w:t>
      </w:r>
      <w:r>
        <w:rPr>
          <w:i/>
        </w:rPr>
        <w:t>ачальника Ізюмського відділу поліції ГУ Нацполіції в Харківській області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/>
        <w:t xml:space="preserve">7. Про хід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18.02.2016 р. №20-</w:t>
      </w:r>
      <w:r>
        <w:rPr>
          <w:szCs w:val="28"/>
          <w:lang w:val="en-US"/>
        </w:rPr>
        <w:t>V</w:t>
      </w:r>
      <w:r>
        <w:rPr>
          <w:szCs w:val="28"/>
        </w:rPr>
        <w:t>ІІ.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>Інформація: ВІТЕР М.В. – начальника Ізюмського районного відділу ГУ Державної служби України з надзвичайних ситуацій у Харківській області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8. </w:t>
      </w:r>
      <w:r>
        <w:rPr>
          <w:b/>
          <w:szCs w:val="28"/>
        </w:rPr>
        <w:t xml:space="preserve">Про хід виконання Програми розвитку Лісового господарства Ізюмського району «Ліси Ізюмщини» на 2018-2020 роки, затвердженої рішенням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23.11.2017 р. №364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.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ЕГЕЛЬСЬКОГО В.В.  –  в.о. головного лісничого ДП «Ізюмське лісове господарство»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/>
        <w:t>9. Про хід виконання Програми розвитку футболу в Ізюмському районі на 2017-2020 роки, затвердженої рішенням ХІV сесії районної ради VII скликання від 22.12.2016р. №234-VII</w:t>
      </w:r>
      <w:r>
        <w:rPr>
          <w:szCs w:val="28"/>
        </w:rPr>
        <w:t>.</w:t>
      </w:r>
    </w:p>
    <w:p>
      <w:pPr>
        <w:pStyle w:val="21"/>
        <w:tabs>
          <w:tab w:val="left" w:pos="720" w:leader="none"/>
        </w:tabs>
        <w:ind w:left="1560" w:hanging="1560"/>
        <w:rPr>
          <w:b w:val="false"/>
          <w:b w:val="false"/>
          <w:lang w:val="ru-RU"/>
        </w:rPr>
      </w:pPr>
      <w:r>
        <w:rPr>
          <w:b w:val="false"/>
          <w:i/>
          <w:szCs w:val="28"/>
        </w:rPr>
        <w:t xml:space="preserve">Інформація: ВОРОТИЛЕНКА А.М. – завідувача сектору у справах молоді та спорту Ізюмської районної державної адміністрації. </w:t>
      </w:r>
    </w:p>
    <w:p>
      <w:pPr>
        <w:pStyle w:val="21"/>
        <w:tabs>
          <w:tab w:val="left" w:pos="720" w:leader="none"/>
        </w:tabs>
        <w:spacing w:before="120" w:after="0"/>
        <w:ind w:firstLine="709"/>
        <w:rPr/>
      </w:pPr>
      <w:r>
        <w:rPr/>
        <w:t>10. Про хід виконання Програми розвитку дорожнього комплексу Ізюмського району Харківської області на 2018-2020 роки, затвердженої рішенням XXVIII сесії районної ради VII скликання від 23.02.2018р.               №439-VII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/>
        <w:t>11. Про хід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р. №273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>
          <w:szCs w:val="28"/>
        </w:rPr>
        <w:t xml:space="preserve">12. </w:t>
      </w:r>
      <w:r>
        <w:rPr/>
        <w:t>Про хід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 р. №401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tabs>
          <w:tab w:val="left" w:pos="720" w:leader="none"/>
        </w:tabs>
        <w:spacing w:before="120" w:after="0"/>
        <w:ind w:firstLine="709"/>
        <w:rPr/>
      </w:pPr>
      <w:r>
        <w:rPr/>
        <w:t>13. Про хід виконання Програми відшкодування відсотків за кредитами, отриманими населенням Ізюмського району Харківської області на впровадження енергозберігаючих заходів на 2018-2022 роки, затвердженої рішенням XXХI сесії районної ради VII скликання від 16.05.2018р. №517-VI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4. Про продовження терміну оренди частини приміщення, розташованого за адресою: м. Ізюм, вул. Гагаріна, 1, наданого Територіальному центру соціального обслуговування (надання соціальних послуг) Ізюмської районної ради Харківської області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  <w:szCs w:val="28"/>
        </w:rPr>
        <w:t>15. Про продовження терміну оренди гаража, розташованого за адресою: м. Ізюм, вул. Гоголя, 6, наданого Територіальному центру соціального обслуговування (надання соціальних послуг) Ізюмської районної ради Харківської області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6. Про продовження терміну оренди гаражних боксів, розташованих за адресою: м. Ізюм, вул. Пушкінська, 31, наданого Територіальному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7. Про продовження терміну оренди  основних засобів, наданих Територіальному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</w:rPr>
        <w:t>18. Про надання в оренду Харківському головному регіональному управлінню АТ КБ  «ПРИВАТБАНК» частини приміщення районної ради, розташованого за адресою: м. Ізюм,  пл. Центральна, 1 для розміщення банкома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19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2:00Z</dcterms:created>
  <dc:creator>Овчаренко Николай Николаевич</dc:creator>
  <dc:description/>
  <dc:language>en-US</dc:language>
  <cp:lastModifiedBy>Info</cp:lastModifiedBy>
  <cp:lastPrinted>2019-09-17T10:52:00Z</cp:lastPrinted>
  <dcterms:modified xsi:type="dcterms:W3CDTF">2019-09-17T08:12:00Z</dcterms:modified>
  <cp:revision>2</cp:revision>
  <dc:subject/>
  <dc:title/>
</cp:coreProperties>
</file>