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9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>03 жовтня 2025 року                                                                                   №367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зюмського району в особі Ізюмської районної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ди транспортного засобу у комунальну власність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ньєвської сільської територіальної громади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собі Куньєвської сільської ради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зюмського району Харкі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. 43, 60 Закону України «Про місцеве самоврядування в Україні», Закону України «Про передачу об`єктів права державної та комунальної власності», постанови Кабінету Міністрів України від 21.09.1998р. №1482 «Про передачу об`єктів права державної та комунальної власності»       (зі змінами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раховуючи розпорядження Куньєвської сільської військової адміністрації  від 29.08.2025р. №439-од «Про надання попередньої згоди на прийняття майна до комунальної власності Куньєвської сільської територіальної громади в особі Куньєвської сільської ради транспортного засобу із спільної власності територіальних громад сіл, селищ, міст Ізюмського району в особі Ізюмської районної ради», районн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и із спільної власності територіальних громад сіл, селищ, міст Ізюмського району в особі Ізюмської районної ради (ЄДРПОУ 24288164) у комунальну власність Куньєвської сільської територіальної громади в особі Куньєвської сільської ради Ізюмського району Харківської області </w:t>
      </w:r>
      <w:r>
        <w:rPr>
          <w:sz w:val="28"/>
          <w:szCs w:val="28"/>
        </w:rPr>
        <w:t>(ЄДРПОУ 04399714)</w:t>
      </w:r>
      <w:r>
        <w:rPr>
          <w:color w:val="000000"/>
          <w:sz w:val="28"/>
          <w:szCs w:val="28"/>
        </w:rPr>
        <w:t xml:space="preserve"> автомобіль RENAULT JL TRAFIC з об’ємом двигуна 1996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дизельний, 2007 року випуску, ідентифікаційний номер VF1JLBHB67V301501, номер машини 297MKG, балансовою вартістю 222007,00 грн. (двісті двадцять дві тисячі сім гривень 00 ко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ійснити передачу-приймання автомобіля, зазначеного у пункті 1 цього рішення, згідно з Актом приймання-передачі, відповідно до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увати до складу комісії з передачі автомобіля </w:t>
      </w:r>
      <w:r>
        <w:rPr>
          <w:color w:val="000000"/>
          <w:sz w:val="28"/>
          <w:szCs w:val="28"/>
        </w:rPr>
        <w:t xml:space="preserve">RENAULT JL TRAFIC, </w:t>
      </w:r>
      <w:r>
        <w:rPr>
          <w:sz w:val="28"/>
          <w:szCs w:val="28"/>
        </w:rPr>
        <w:t>зазначеного в пункті 1 цього рішення, та підписання Акту приймання-передачі наступних представників Ізюмської районної рад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120" w:after="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Сергій ШУТЬКО        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Ізюмської районної рад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Сергій ГРІНКЕВИЧ   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 голови з юридичних питань  відділу з організаційних, кадрових та загальних питань виконавчого апарату (секретаріату) Ізюмської районної рад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Світлана КУКЛО      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виконавчого апарату (секретаріату) Ізюмської районної рад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  Сергій ДУВАНСЬКИЙ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53:00Z</dcterms:created>
  <dc:creator>keriv</dc:creator>
  <dc:description/>
  <cp:keywords/>
  <dc:language>en-US</dc:language>
  <cp:lastModifiedBy>User</cp:lastModifiedBy>
  <cp:lastPrinted>2025-10-03T10:58:00Z</cp:lastPrinted>
  <dcterms:modified xsi:type="dcterms:W3CDTF">2025-10-03T07:59:00Z</dcterms:modified>
  <cp:revision>9</cp:revision>
  <dc:subject/>
  <dc:title/>
</cp:coreProperties>
</file>