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44670"/>
      <w:bookmarkStart w:id="1" w:name="_Hlk166576285"/>
      <w:bookmarkStart w:id="2" w:name="_Hlk158708661"/>
      <w:bookmarkStart w:id="3" w:name="_Hlk178244670"/>
      <w:bookmarkStart w:id="4" w:name="_Hlk166576285"/>
      <w:bookmarkStart w:id="5" w:name="_Hlk158708661"/>
      <w:bookmarkEnd w:id="4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58708634"/>
      <w:bookmarkStart w:id="7" w:name="_Hlk158708634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9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58708634"/>
      <w:bookmarkStart w:id="9" w:name="_Hlk158708634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_Hlk158708661"/>
      <w:bookmarkEnd w:id="10"/>
      <w:r>
        <w:rPr>
          <w:szCs w:val="28"/>
        </w:rPr>
        <w:t>03 жовтня 2025 року                                                                                  №366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color w:val="000000"/>
          <w:sz w:val="24"/>
          <w:szCs w:val="24"/>
        </w:rPr>
      </w:pPr>
      <w:bookmarkStart w:id="11" w:name="_Hlk178244670"/>
      <w:bookmarkStart w:id="12" w:name="_Hlk166576285"/>
      <w:bookmarkEnd w:id="12"/>
      <w:r>
        <w:rPr>
          <w:szCs w:val="28"/>
        </w:rPr>
        <w:tab/>
      </w:r>
      <w:bookmarkEnd w:id="11"/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ийняття у спільну власність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в особі Ізюмської районної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и транспортного засобу із комунальної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сності Борівської селищної територіальної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омади в особі Борівської селищної ради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зюмського району Харкі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. 43, 60 Закону України «Про місцеве самоврядування в Україні», Закону України «Про передачу об`єктів права державної та комунальної власності», постанови Кабінету Міністрів України від 21.09.1998р. №1482 «Про передачу об`єктів права державної та комунальної власності»       (зі змінами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раховуючи розпорядження Борівської селищної військової адміністрації  від 15.08.2025р. №310-од «Про передачу майна з комунальної власності Борівської селищної територіальної громади у спільну власність територіальних громад сіл, селищ, міст Ізюмського району в особі Ізюмської районної ради», рішення Ізюмської районної ради від 08.08.2025р. №360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надання попередньої згоди на прийняття у спільну власність територіальних громад сіл, селищ, міст Ізюмського району в особі Ізюмської районної ради транспортного засобу із спільної комунальної власності Борівської селищної територіальної громади в особі Борівської селищної ради Ізюмського району Харківської області», районн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и у спільну власність територіальних громад сіл, селищ, міст Ізюмського району в особі Ізюмської районної ради (ЄДРПОУ 24288164) із комунальної власності Борівської селищної територіальної громади в особі Борівської селищної ради Ізюмського району Харківської області (ЄДРПОУ 04397939) автомобіль RENAULT JL TRAFIC з об’ємом двигуна 1996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дизельний, 2007 року випуску, ідентифікаційний номер VF1JLBHB67V301501, номер машини 297MKG, балансовою вартістю 222007,00 грн. (двісті двадцять дві тисячі сім гривень 00 коп.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ійснити приймання-передачу автомобіля, зазначеного у пункті 1 цього рішення, згідно з Актом приймання-передачі, відповідно до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 прийняття автомобіля </w:t>
      </w:r>
      <w:r>
        <w:rPr>
          <w:color w:val="000000"/>
          <w:sz w:val="28"/>
          <w:szCs w:val="28"/>
        </w:rPr>
        <w:t xml:space="preserve">RENAULT JL TRAFIC, </w:t>
      </w:r>
      <w:r>
        <w:rPr>
          <w:sz w:val="28"/>
          <w:szCs w:val="28"/>
        </w:rPr>
        <w:t>зазначеного в пункті 1 цього рішення, та підписання Акту приймання-передачі у складі: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50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ергій ШУТЬКО    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Ізюмської районної рад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ергій ГРІНКЕВИЧ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 голови з юридичних питань  відділу з організаційних, кадрових та загальних питань виконавчого апарату (секретаріату) Ізюмської районної рад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Світлана КУКЛО    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виконавчого апарату (секретаріату) Ізюмської районної рад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КЛИМЕНКО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Борівської селищної військової адміністрації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Людмила ПЕЛИХ   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Борівської селищної рад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ind w:left="-102" w:hanging="0"/>
              <w:jc w:val="both"/>
              <w:rPr/>
            </w:pPr>
            <w:r>
              <w:rPr>
                <w:sz w:val="28"/>
                <w:szCs w:val="28"/>
              </w:rPr>
              <w:t>Ольга РІВЧАК         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Борівської селищної рад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Yu Gothic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50:00Z</dcterms:created>
  <dc:creator>keriv</dc:creator>
  <dc:description/>
  <cp:keywords/>
  <dc:language>en-US</dc:language>
  <cp:lastModifiedBy>User</cp:lastModifiedBy>
  <cp:lastPrinted>2025-10-03T10:58:00Z</cp:lastPrinted>
  <dcterms:modified xsi:type="dcterms:W3CDTF">2025-10-03T07:58:00Z</dcterms:modified>
  <cp:revision>7</cp:revision>
  <dc:subject/>
  <dc:title/>
</cp:coreProperties>
</file>