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szCs w:val="28"/>
          <w:lang w:val="en-US"/>
        </w:rPr>
        <w:t>LV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</w:rPr>
        <w:t>03 жовтня</w:t>
      </w:r>
      <w:r>
        <w:rPr>
          <w:szCs w:val="28"/>
          <w:lang w:val="ru-RU"/>
        </w:rPr>
        <w:t xml:space="preserve"> 2025 року</w:t>
      </w: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                                    №364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5955" w:hanging="0"/>
        <w:jc w:val="both"/>
        <w:rPr>
          <w:b/>
          <w:b/>
          <w:color w:val="000000"/>
          <w:sz w:val="22"/>
          <w:szCs w:val="28"/>
          <w:lang w:val="ru-RU"/>
        </w:rPr>
      </w:pPr>
      <w:r>
        <w:rPr>
          <w:b/>
          <w:color w:val="000000"/>
          <w:sz w:val="22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прогноз районного бюджету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Ізюмського району на 2026-2028 роки 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до частини шостої статті 7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Бюджетного кодексу України,   на підставі статті 43 Закону України «Про місцеве самоврядування в Україні», 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3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Схвалити прогноз районного бюджету Ізюмського району на                     2026-2028 роки  (додається).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остійну комісію з питань бюджету.</w:t>
      </w:r>
    </w:p>
    <w:p>
      <w:pPr>
        <w:pStyle w:val="2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Голова районної ради 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812" w:hanging="0"/>
        <w:rPr>
          <w:iCs/>
        </w:rPr>
      </w:pPr>
      <w:r>
        <w:rPr>
          <w:iCs/>
        </w:rPr>
        <w:t xml:space="preserve">Додаток </w:t>
      </w:r>
    </w:p>
    <w:p>
      <w:pPr>
        <w:pStyle w:val="Normal"/>
        <w:ind w:left="5812" w:hanging="0"/>
        <w:rPr>
          <w:iCs/>
        </w:rPr>
      </w:pPr>
      <w:r>
        <w:rPr>
          <w:iCs/>
        </w:rPr>
        <w:t>до рішення</w:t>
      </w:r>
      <w:r>
        <w:rPr>
          <w:iCs/>
          <w:lang w:val="ru-RU"/>
        </w:rPr>
        <w:t xml:space="preserve"> </w:t>
      </w:r>
      <w:r>
        <w:rPr>
          <w:iCs/>
          <w:lang w:val="en-US"/>
        </w:rPr>
        <w:t>XLVI</w:t>
      </w:r>
      <w:r>
        <w:rPr>
          <w:iCs/>
        </w:rPr>
        <w:t xml:space="preserve"> сесії</w:t>
      </w:r>
    </w:p>
    <w:p>
      <w:pPr>
        <w:pStyle w:val="Normal"/>
        <w:ind w:left="5812" w:hanging="0"/>
        <w:rPr/>
      </w:pPr>
      <w:r>
        <w:rPr>
          <w:iCs/>
        </w:rPr>
        <w:t xml:space="preserve">районної ради </w:t>
      </w:r>
      <w:r>
        <w:rPr>
          <w:iCs/>
          <w:lang w:val="en-US"/>
        </w:rPr>
        <w:t>V</w:t>
      </w:r>
      <w:r>
        <w:rPr>
          <w:iCs/>
        </w:rPr>
        <w:t xml:space="preserve">ІІІ скликання </w:t>
      </w:r>
    </w:p>
    <w:p>
      <w:pPr>
        <w:pStyle w:val="Normal"/>
        <w:ind w:left="5812" w:hanging="0"/>
        <w:rPr>
          <w:i/>
          <w:i/>
        </w:rPr>
      </w:pPr>
      <w:r>
        <w:rPr>
          <w:iCs/>
        </w:rPr>
        <w:t>від 03.10.2025р. №364-</w:t>
      </w:r>
      <w:r>
        <w:rPr>
          <w:iCs/>
          <w:lang w:val="en-US"/>
        </w:rPr>
        <w:t>V</w:t>
      </w:r>
      <w:r>
        <w:rPr>
          <w:iCs/>
        </w:rPr>
        <w:t>ІІІ</w:t>
      </w: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aaieiaie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</w:t>
      </w:r>
    </w:p>
    <w:p>
      <w:pPr>
        <w:pStyle w:val="Caaieiaie3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го бюджету Ізюмського району на 2026 - 2028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(2031420000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д бюджету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. Загальна частина</w:t>
      </w:r>
    </w:p>
    <w:p>
      <w:pPr>
        <w:pStyle w:val="TextBodyIndent"/>
        <w:ind w:firstLine="567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 районного бюджету Ізюмського району на 2026-2028 роки (далі – Прогноз) розроблений на основі норм чинного Бюджетного та Податкового кодексів України, з урахуванням прийнятих законодавчих змін до Закону України від 18 вересня 2024 року №3979-ІХ «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», Закону України від 16 січня 2025 року №4225-ІХ «Про внесення змін до Бюджетного кодексу України щодо актуалізації та удосконалення деяких положень»,  Бюджетної декларації на 2026-2028 роки, схваленої постановою Кабінету Міністрів України від 27 червня 2025 року №774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обливостей середньострокового бюджетного планування та складання розрахунків до прогнозів місцевих бюджетів, доведених листом Міністерства фінансів України від 09 липня 2025 року №05120-08-6/19235, з урахуванням комплексного аналізу показників дохідної частини та розрахункових обсягів фінансування районного бюджету Ізюмського району.</w:t>
      </w:r>
    </w:p>
    <w:p>
      <w:pPr>
        <w:pStyle w:val="A1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нозу є створення дієвого механізму управління бюджетним процесом як складової системи управління фінансами, встановлення взаємозв’язку між стратегічними цілями розвитку району та можливостями бюджету у середньостроковій перспективі, забезпечення прозорості, передбачуваності та послідовності бюджетної політики.</w:t>
      </w:r>
    </w:p>
    <w:p>
      <w:pPr>
        <w:pStyle w:val="Normal"/>
        <w:ind w:firstLine="851"/>
        <w:jc w:val="both"/>
        <w:rPr/>
      </w:pPr>
      <w:r>
        <w:rPr>
          <w:szCs w:val="28"/>
        </w:rPr>
        <w:t>Складання Прогнозу ґрунтується на принципах збалансованості, самостійності, обґрунтованості та результатив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ими завданнями бюджетної політики Ізюмського району на середньострокову перспективу є:</w:t>
      </w:r>
    </w:p>
    <w:p>
      <w:pPr>
        <w:pStyle w:val="Normal"/>
        <w:spacing w:lineRule="atLeast" w:line="272"/>
        <w:ind w:firstLine="851"/>
        <w:jc w:val="both"/>
        <w:rPr>
          <w:szCs w:val="28"/>
        </w:rPr>
      </w:pPr>
      <w:r>
        <w:rPr>
          <w:szCs w:val="28"/>
        </w:rPr>
        <w:t>підвищення ефективності управління бюджетними коштами,</w:t>
      </w:r>
    </w:p>
    <w:p>
      <w:pPr>
        <w:pStyle w:val="Normal"/>
        <w:spacing w:lineRule="atLeast" w:line="272"/>
        <w:ind w:firstLine="851"/>
        <w:jc w:val="both"/>
        <w:rPr>
          <w:szCs w:val="28"/>
        </w:rPr>
      </w:pPr>
      <w:r>
        <w:rPr>
          <w:szCs w:val="28"/>
        </w:rPr>
        <w:t>посилення бюджетної дисципліни та здійснення оптимізації витрат коштів районного бюджету.</w:t>
      </w:r>
    </w:p>
    <w:p>
      <w:pPr>
        <w:pStyle w:val="Normal"/>
        <w:spacing w:lineRule="atLeast" w:line="272"/>
        <w:ind w:firstLine="851"/>
        <w:jc w:val="both"/>
        <w:rPr>
          <w:szCs w:val="28"/>
        </w:rPr>
      </w:pPr>
      <w:r>
        <w:rPr>
          <w:szCs w:val="28"/>
        </w:rPr>
        <w:t>Прогноз зорієнтований на формування стабільного функціонування районного бюджету Ізюмського району за видами доходів та видатків шляхом забезпечення його збалансування.</w:t>
      </w:r>
    </w:p>
    <w:p>
      <w:pPr>
        <w:pStyle w:val="Normal"/>
        <w:spacing w:lineRule="atLeast" w:line="272"/>
        <w:ind w:firstLine="851"/>
        <w:jc w:val="both"/>
        <w:rPr>
          <w:szCs w:val="28"/>
        </w:rPr>
      </w:pPr>
      <w:r>
        <w:rPr>
          <w:szCs w:val="28"/>
        </w:rPr>
        <w:t>Очікуваними результатами реалізації прогнозу є досягнення балансу між напрямами розвитку району та бюджетними можливостями, враховуючи наслідки військової агресії Російської Федерації проти Україн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. Основні прогнозні показники економічного та соціального розвитку</w:t>
      </w:r>
    </w:p>
    <w:p>
      <w:pPr>
        <w:pStyle w:val="TextBodyIndent"/>
        <w:ind w:firstLine="567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Indent"/>
        <w:ind w:firstLine="851"/>
        <w:rPr>
          <w:spacing w:val="-4"/>
          <w:szCs w:val="28"/>
        </w:rPr>
      </w:pPr>
      <w:r>
        <w:rPr>
          <w:szCs w:val="28"/>
        </w:rPr>
        <w:t>Прогноз районного бюджету розроблено відповідно до показників, визначених постановою Кабінету Міністрів України від 27 червня 2025 року №774 «Про схвалення Бюджетної декларації на 2026-2028 роки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а дії положень </w:t>
      </w:r>
      <w:r>
        <w:rPr>
          <w:spacing w:val="-4"/>
          <w:szCs w:val="28"/>
        </w:rPr>
        <w:t>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№1009-ІХ від 17 листопада 2020 року.</w:t>
      </w:r>
    </w:p>
    <w:p>
      <w:pPr>
        <w:pStyle w:val="TextBodyIndent"/>
        <w:ind w:firstLine="851"/>
        <w:rPr>
          <w:spacing w:val="-4"/>
          <w:szCs w:val="28"/>
        </w:rPr>
      </w:pPr>
      <w:r>
        <w:rPr>
          <w:spacing w:val="-4"/>
          <w:szCs w:val="28"/>
        </w:rPr>
        <w:t>Основою індикативних прогнозних показників бюджету на 2026-2028 роки є формування показників прогнозу районного бюджету на середньостроковий бюджетний період згідно основних прогнозних макропоказників економічного та соціального розвитку України, а також показників, визначених на відповідні бюджетні періоди Бюджетною декларацією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ід час визначення показників прогнозу районного бюджету на середньостроковий період врахова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сновні прогнозні макропоказники економічного та соціального розвитку України на 2026-2028 роки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38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рі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ий внутрішній продукт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(номінальний, млрд. 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7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споживчих цін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до грудня попереднього року,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4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мінімальної заробітної плати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9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тковий мінімум (на одну особу)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3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36</w:t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оказники міжбюджетних трансфертів на 2026-2028 роки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38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рі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, 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4</w:t>
            </w:r>
          </w:p>
        </w:tc>
      </w:tr>
    </w:tbl>
    <w:p>
      <w:pPr>
        <w:pStyle w:val="TextBodyIndent"/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І. Загальні показники бюджету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ри визначені загальних показників районного бюджету Ізюмського району на 2026-2028 роки враховано фактичне виконання доходної частини бюджету за І півріччя 2025 року та очікувані прогнозні показники до кінця 2025 року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гнозний прожитковий мінімум на 2026-2028 роки, показники міжбюджетних трансфертів на 2026-2028 роки з Державного бюджету, розрахунок мінімальної заробітної плати, що враховані у показниках Бюджетної декларації на 2026-2028 роки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В 2024 році до районного бюджету Ізюмського району надійшло доходів на загальну суму 8250379 грн, в тому числі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власні надходження склали – 408 грн, що пов’язано з поверненням зайво сплаченого податку на прибуток підприємств у сума 412 грн. Також до районного бюджету надійшли кошти від сплати орендної плати у сумі 4 грн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власні надходження бюджетних установ – 370742 грн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szCs w:val="28"/>
        </w:rPr>
        <w:t>субвенція з державного бюджету місцевим бюджетам на забезпечення окремих видатків районних рад, спрямованих на виконання їх повноважень у сумі 1449400 грн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інших субвенцій з місцевого бюджету – 6430645 грн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Видаткова частина районного бюджету за 2024 рік становить 9324420 грн, в тому числі: по загальному фонду – 4147592 грн та по спеціальному – 5176828 грн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Планові показники дохідної частини районного бюджету з урахуванням внесених змін станом на 01.07.2025 року затверджено у сумі 5066003 грн, з них по загальному фонду у сумі 2594003 грн та по спеціальному – 2472000 грн.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Станом на 01.07.2025 року в районному бюджеті заплановані видатки на загальну суму 5887328 грн, з них по загальному фонду 3415328 грн та по спеціальному – 2472000 грн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Загальний обсяг районного бюджету на 2026 рік прогнозується у сумі   1 449 400 грн, на 2027 рік – 1 449 400 грн;  на 2028 рік – 1 449 400 грн.</w:t>
      </w:r>
    </w:p>
    <w:p>
      <w:pPr>
        <w:pStyle w:val="TextBodyIndent"/>
        <w:ind w:firstLine="851"/>
        <w:rPr/>
      </w:pPr>
      <w:r>
        <w:rPr>
          <w:szCs w:val="28"/>
        </w:rPr>
        <w:t>Бюджет є збалансованим, загальний обсяг видатків прогнозується в межах загального обсягу доходів районного бюджету.</w:t>
      </w:r>
    </w:p>
    <w:p>
      <w:pPr>
        <w:pStyle w:val="TextBodyIndent"/>
        <w:ind w:firstLine="851"/>
        <w:rPr/>
      </w:pPr>
      <w:r>
        <w:rPr>
          <w:szCs w:val="28"/>
        </w:rPr>
        <w:t xml:space="preserve">Інформація щодо загальних показників бюджету наведена у додатку 1 до Прогнозу.  </w:t>
      </w:r>
    </w:p>
    <w:p>
      <w:pPr>
        <w:pStyle w:val="TextBodyIndent"/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V. Показники доходів бюджету</w:t>
      </w:r>
    </w:p>
    <w:p>
      <w:pPr>
        <w:pStyle w:val="TextBodyIndent"/>
        <w:ind w:firstLine="567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Indent"/>
        <w:ind w:firstLine="851"/>
        <w:rPr>
          <w:spacing w:val="-4"/>
          <w:szCs w:val="28"/>
        </w:rPr>
      </w:pPr>
      <w:r>
        <w:rPr>
          <w:szCs w:val="28"/>
        </w:rPr>
        <w:t xml:space="preserve">Прогноз доходів складено в умовах чинного законодавства, з урахуванням Бюджетної декларації на 2026-2028 роки, схваленої постановою Кабінету Міністрів України від 27 червня 2025 року №774, в якій затверджено </w:t>
      </w:r>
      <w:r>
        <w:rPr>
          <w:spacing w:val="-4"/>
          <w:szCs w:val="28"/>
        </w:rPr>
        <w:t>показники міжбюджетних трансфертів з Державного бюджету на 2026-2028 роки.</w:t>
      </w:r>
    </w:p>
    <w:p>
      <w:pPr>
        <w:pStyle w:val="TextBodyIndent"/>
        <w:ind w:firstLine="851"/>
        <w:rPr/>
      </w:pPr>
      <w:r>
        <w:rPr>
          <w:spacing w:val="-4"/>
          <w:szCs w:val="28"/>
        </w:rPr>
        <w:t>Обсяг доходів  районного бюджету по загальному фонду складатиме            у</w:t>
      </w:r>
      <w:r>
        <w:rPr>
          <w:color w:val="FF0000"/>
          <w:spacing w:val="-4"/>
          <w:szCs w:val="28"/>
        </w:rPr>
        <w:t xml:space="preserve">  </w:t>
      </w:r>
      <w:r>
        <w:rPr>
          <w:spacing w:val="-4"/>
          <w:szCs w:val="28"/>
        </w:rPr>
        <w:t>2026 році –1 449 400 грн, у 2027 році – 1 449 400 грн,  у 2028 році – 1 449 400 грн.</w:t>
      </w:r>
    </w:p>
    <w:p>
      <w:pPr>
        <w:pStyle w:val="Normal"/>
        <w:ind w:firstLine="851"/>
        <w:jc w:val="both"/>
        <w:rPr/>
      </w:pPr>
      <w:r>
        <w:rPr>
          <w:szCs w:val="28"/>
        </w:rPr>
        <w:t>Єдиним джерелом надходжень до районного бюджету у середньостроковому періоді є субвенція з державного бюджету районним бюджетам на забезпечення окремих видатків районних рад, спрямованих на виконання їх повноважень в сумі 1 449 400 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ласні надходження загального фонду районного бюджету на середньостроковий період не очікуються.</w:t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>Прогнозний обсяг доходів спеціального фонду районного бюджету відсутній.</w:t>
      </w:r>
    </w:p>
    <w:p>
      <w:pPr>
        <w:pStyle w:val="TextBodyIndent"/>
        <w:ind w:firstLine="851"/>
        <w:rPr/>
      </w:pPr>
      <w:r>
        <w:rPr>
          <w:szCs w:val="28"/>
        </w:rPr>
        <w:t xml:space="preserve">Інформація щодо показників  доходів районного  бюджету наведена  у додатку 2 до Прогнозу.  </w:t>
      </w:r>
    </w:p>
    <w:p>
      <w:pPr>
        <w:pStyle w:val="TextBodyIndent"/>
        <w:ind w:firstLine="567"/>
        <w:rPr>
          <w:color w:val="FF0000"/>
          <w:sz w:val="16"/>
          <w:szCs w:val="16"/>
        </w:rPr>
      </w:pPr>
      <w:r>
        <w:rPr>
          <w:color w:val="FF0000"/>
          <w:szCs w:val="28"/>
        </w:rPr>
        <w:t xml:space="preserve">  </w:t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. Показники фінансування бюджету, показники місцевого боргу, показники місцевих гарантій, обсягу гарантійних зобов’язань та гарантованого районною радою боргу</w:t>
      </w:r>
    </w:p>
    <w:p>
      <w:pPr>
        <w:pStyle w:val="TextBodyIndent"/>
        <w:ind w:firstLine="567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Районний бюджет Ізюмського району на 2024 та 2025 рік затверджено з урахуванням внесених змін з дефіцитом по загальному фонду та відповідно складає у 2024 році 1073211 грн та у 2025 році 821325 грн за рахунок вільного залишку, який утворився станом на 01 січня відповідних рокі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У зв’язку із збалансуванням районного бюджету по доходах та видатках при його формуванні на середньостроковий період показники фінансування бюджету на 2026-2028 роки відсутні.</w:t>
      </w:r>
    </w:p>
    <w:p>
      <w:pPr>
        <w:pStyle w:val="TextBodyIndent"/>
        <w:ind w:firstLine="851"/>
        <w:rPr/>
      </w:pPr>
      <w:r>
        <w:rPr>
          <w:szCs w:val="28"/>
        </w:rPr>
        <w:t>Обсяг публічних інвестицій, місцевого боргу, надання місцевих гарантій, обсягу гарантійних зобов’язань та гарантованого боргу на середньостроковий період не прогнозуються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оказники фінансування бюджету наведені в додатку 3 до Прогнозу</w:t>
      </w:r>
    </w:p>
    <w:p>
      <w:pPr>
        <w:pStyle w:val="TextBodyIndent"/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І. Показники видатків бюджету та надання кредитів з бюджету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Обсяг видатків районного бюджету по загальному фонду складатиме у 2026 році – 1 449 400 грн, у 2027 році – 1 449 400 грн, у 2028 році – 1 449 400 грн.</w:t>
      </w:r>
    </w:p>
    <w:p>
      <w:pPr>
        <w:pStyle w:val="Normal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Прогнозний обсяг видатків спеціального фонду районного бюджету відсутній.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формуванні видаткової частини районного бюджету на середньостроковий період основним завданням є досягнення цілей бюджетної політики у межах фінансових можливостей бюджету, спрямування коштів на заходи відповідно до їх пріоритетності та актуальності. 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нозні показники видатків районного бюджету сформовано на основі поданих головним розпорядником коштів пропозицій до Прогнозу, складених відповідно до доведених орієнтовних граничних показників та спрямовані на сферу державного управлі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раничні показники видатків на державне управління (утримання Ізюмської районної ради) складатимуть  у 2026 році – 1 449 400 грн, у 2027 році – 1 449 400 грн, у 2028 році – 1 449 400 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дання кредитів за рахунок коштів районного бюджету в 2026-2028 роках не плануються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У цьому розділі зазначається інформація щодо: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ничних показників видатків районного бюджету та надання кредитів з районного бюджету головним розпорядникам бюджетних коштів згідно з додатком 6 до цього Прогнозу;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ничних показників видатків районного бюджету за Типовою програмною класифікацією видатків та кредитування бюджету згідно з додатком 7 до цього Прогнозу;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ничні показники кредитування районного бюджету за Типовою програмною класифікацією видатків та кредитування бюджету згідно з додатком 8 до цього Прогнозу.</w:t>
      </w:r>
    </w:p>
    <w:p>
      <w:pPr>
        <w:pStyle w:val="TextBodyIndent"/>
        <w:ind w:firstLine="567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І. Взаємовідносини бюджету з іншими бюджетами</w:t>
      </w:r>
    </w:p>
    <w:p>
      <w:pPr>
        <w:pStyle w:val="TextBodyIndent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рогнозні показники районного бюджету передбачають одержання міжбюджетного трансферту з державного бюджету на забезпечення окремих видатків районних рад, спрямованих на виконання їх повноважень.</w:t>
      </w:r>
    </w:p>
    <w:p>
      <w:pPr>
        <w:pStyle w:val="TextBodyIndent"/>
        <w:ind w:firstLine="851"/>
        <w:rPr/>
      </w:pPr>
      <w:r>
        <w:rPr>
          <w:szCs w:val="28"/>
        </w:rPr>
        <w:t>Надання трансфертів з районного бюджету іншим місцевим бюджетам у середньостроковому періоді не планується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Інформація щодо показників міжбюджетних трансфертів з інших бюджетів наведена у додатку 11 до Прогнозу.</w:t>
      </w:r>
    </w:p>
    <w:p>
      <w:pPr>
        <w:pStyle w:val="TextBodyIndent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IІІ. Інші положення та показники прогнозу бюджету</w:t>
      </w:r>
    </w:p>
    <w:p>
      <w:pPr>
        <w:pStyle w:val="TextBodyIndent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До прогнозу додаються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додаток 1 «Загальні показники бюджету»;</w:t>
      </w:r>
    </w:p>
    <w:p>
      <w:pPr>
        <w:pStyle w:val="TextBodyIndent"/>
        <w:ind w:firstLine="851"/>
        <w:rPr/>
      </w:pPr>
      <w:r>
        <w:rPr>
          <w:szCs w:val="28"/>
        </w:rPr>
        <w:t>додаток 2 «Показники доходів бюджету»;</w:t>
      </w:r>
    </w:p>
    <w:p>
      <w:pPr>
        <w:pStyle w:val="TextBodyIndent"/>
        <w:ind w:firstLine="851"/>
        <w:rPr/>
      </w:pPr>
      <w:r>
        <w:rPr>
          <w:szCs w:val="28"/>
        </w:rPr>
        <w:t>додаток 3 «Показники фінансування бюджету»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додатки 4, 5 до Прогнозу не складались у зв’язку з відсутністю місцевого боргу та надання місцевих гарантій;</w:t>
      </w:r>
    </w:p>
    <w:p>
      <w:pPr>
        <w:pStyle w:val="TextBodyIndent"/>
        <w:ind w:firstLine="851"/>
        <w:rPr/>
      </w:pPr>
      <w:r>
        <w:rPr>
          <w:szCs w:val="28"/>
        </w:rPr>
        <w:t>додаток 6 «Граничні показники видатків бюджету та надання кредитів з бюджету головним розпорядникам коштів»;</w:t>
      </w:r>
    </w:p>
    <w:p>
      <w:pPr>
        <w:pStyle w:val="TextBodyIndent"/>
        <w:ind w:firstLine="851"/>
        <w:rPr/>
      </w:pPr>
      <w:r>
        <w:rPr>
          <w:szCs w:val="28"/>
        </w:rPr>
        <w:t>додаток 7 «Граничні показники видатків бюджету за Типовою програмною класифікацією видатків та кредитування місцевого бюджету»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додаток 8 «Граничні показники кредитування бюджету за Типовою програмною класифікацією видатків та кредитування місцевого бюджету»;</w:t>
      </w:r>
    </w:p>
    <w:p>
      <w:pPr>
        <w:pStyle w:val="TextBodyIndent"/>
        <w:ind w:firstLine="851"/>
        <w:rPr/>
      </w:pPr>
      <w:r>
        <w:rPr>
          <w:szCs w:val="28"/>
        </w:rPr>
        <w:t>додаток 9 до Прогнозу не складався, оскільки в районному бюджеті відсутні публічні інвестиційні проекти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додаток 10 «Показники міжбюджетних трансфертів з інших бюджетів»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додаток 11 до Прогнозу не складався, оскільки надання міжбюджетних трансфертів іншим бюджетам не планується.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Заступник голови районної ради                                           Сергій ШУТЬКО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талія НІКОЛАЄНКО</w:t>
      </w:r>
    </w:p>
    <w:sectPr>
      <w:type w:val="nextPage"/>
      <w:pgSz w:w="11906" w:h="16838"/>
      <w:pgMar w:left="1560" w:right="567" w:gutter="0" w:header="0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Caaieiaie3">
    <w:name w:val="caaieiaie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  <w:lang w:val="ru-RU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2:00Z</dcterms:created>
  <dc:creator>Овчаренко Николай Николаевич</dc:creator>
  <dc:description/>
  <cp:keywords/>
  <dc:language>en-US</dc:language>
  <cp:lastModifiedBy>User</cp:lastModifiedBy>
  <cp:lastPrinted>2025-10-03T10:52:00Z</cp:lastPrinted>
  <dcterms:modified xsi:type="dcterms:W3CDTF">2025-10-03T07:53:00Z</dcterms:modified>
  <cp:revision>10</cp:revision>
  <dc:subject/>
  <dc:title> </dc:title>
</cp:coreProperties>
</file>