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558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6576285"/>
      <w:bookmarkStart w:id="1" w:name="_Hlk158708661"/>
      <w:bookmarkStart w:id="2" w:name="_Hlk166576285"/>
      <w:bookmarkStart w:id="3" w:name="_Hlk158708661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58708634"/>
      <w:bookmarkStart w:id="5" w:name="_Hlk15870863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Hlk158708634"/>
      <w:bookmarkStart w:id="7" w:name="_Hlk158708634"/>
      <w:bookmarkEnd w:id="7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8" w:name="_Hlk158708661"/>
      <w:bookmarkEnd w:id="8"/>
      <w:r>
        <w:rPr>
          <w:szCs w:val="28"/>
        </w:rPr>
        <w:t xml:space="preserve">08 серпня 2025 року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                 №360-</w:t>
      </w:r>
      <w:r>
        <w:rPr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9" w:name="_Hlk166576285"/>
      <w:bookmarkStart w:id="10" w:name="_Hlk166576285"/>
      <w:bookmarkEnd w:id="1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попередньої згоди на прийнятт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спільну власність територіальних громад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іл, селищ, міст Ізюмського району в особ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зюмської районної ради</w:t>
      </w:r>
      <w:r>
        <w:rPr>
          <w:b/>
          <w:bCs/>
          <w:sz w:val="28"/>
          <w:szCs w:val="28"/>
        </w:rPr>
        <w:t xml:space="preserve"> транспортного засобу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із спільної </w:t>
      </w:r>
      <w:r>
        <w:rPr>
          <w:b/>
          <w:bCs/>
          <w:color w:val="000000"/>
          <w:sz w:val="28"/>
          <w:szCs w:val="28"/>
        </w:rPr>
        <w:t xml:space="preserve">комунальної власності Борівської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ищної територіальної громади в особі Борівської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ищної ради Ізюмського району Харківської області</w:t>
      </w:r>
    </w:p>
    <w:p>
      <w:pPr>
        <w:pStyle w:val="Normal"/>
        <w:jc w:val="both"/>
        <w:rPr>
          <w:rStyle w:val="Style11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т. 43, 60 Закону України «Про місцеве самоврядування в Україні», Закону України «Про передачу об`єктів права державної та комунальної власності», постанови Кабінету Міністрів України від 21.09.1998р. №1482 «Про передачу об`єктів права державної та комунальної власності»       (зі змінами)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val="en-US" w:eastAsia="en-US"/>
        </w:rPr>
        <w:t xml:space="preserve">, 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eastAsia="en-US"/>
        </w:rPr>
        <w:t xml:space="preserve">враховуючи 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>лист Борівської селищної військової адміністрації       від 24.07.2025р. №01-06/1099, районна рада</w:t>
      </w:r>
    </w:p>
    <w:p>
      <w:pPr>
        <w:pStyle w:val="Normal"/>
        <w:jc w:val="both"/>
        <w:rPr>
          <w:rStyle w:val="Style11"/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pacing w:lineRule="atLeast" w:line="1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попередню згоду на прийняття у спільну власність територіальних громад сіл, селищ, міст Ізюмського району в особі Ізюмської районної ради (ЄДРПОУ 24288164) із комунальної власності Борівської селищної територіальної громади в особі Борівської селищної ради Ізюмського району Харківської області (ЄДРПОУ 04397939) </w:t>
      </w:r>
      <w:r>
        <w:rPr>
          <w:sz w:val="28"/>
          <w:szCs w:val="28"/>
        </w:rPr>
        <w:t>автомобіля RENAULT JL TRAFIC з об’ємом двигуна 1996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изельний, 2007 року випуску, ідентифікаційний номер VF1JLBHB67V301501, номер машини 297MKG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лансово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артістю 222007,00 грн. (двісті двадцять дві тисячі сім гривень     00 коп.)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2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.</w:t>
      </w:r>
    </w:p>
    <w:p>
      <w:pPr>
        <w:pStyle w:val="Normal"/>
        <w:shd w:fill="FFFFFF" w:val="clear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val="en-US"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Голова районної ради                                   </w:t>
        <w:tab/>
        <w:t xml:space="preserve">  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 xml:space="preserve">         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Yu Gothic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overflowPunct w:val="true"/>
      <w:autoSpaceDE w:val="true"/>
      <w:ind w:right="6887" w:hanging="0"/>
      <w:jc w:val="both"/>
      <w:textAlignment w:val="auto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07:00Z</dcterms:created>
  <dc:creator>keriv</dc:creator>
  <dc:description/>
  <cp:keywords/>
  <dc:language>en-US</dc:language>
  <cp:lastModifiedBy>User</cp:lastModifiedBy>
  <cp:lastPrinted>2025-08-08T10:59:00Z</cp:lastPrinted>
  <dcterms:modified xsi:type="dcterms:W3CDTF">2025-08-08T07:59:00Z</dcterms:modified>
  <cp:revision>5</cp:revision>
  <dc:subject/>
  <dc:title/>
</cp:coreProperties>
</file>