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8636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  <w:lang w:val="ru-RU"/>
        </w:rPr>
        <w:t>2</w:t>
      </w:r>
      <w:r>
        <w:rPr>
          <w:szCs w:val="28"/>
        </w:rPr>
        <w:t>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ервня 2025 року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                      №353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ийняття та передач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анітарної допомоги</w:t>
      </w:r>
    </w:p>
    <w:p>
      <w:pPr>
        <w:pStyle w:val="Normal"/>
        <w:jc w:val="both"/>
        <w:rPr>
          <w:rStyle w:val="Style11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Відповідно до ст.ст. 43, 59, 60 Закону України «Про місцеве самоврядування в Україні», ст. 327 Цивільного кодексу України,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>керуючись Законом України «Про гуманітарну допомогу», постановами Кабінету Міністрів України від 05.09.2023р. №953 «Деякі питання пропуску та обліку гуманітарної допомоги в умовах воєнного стану» та від 21 березня 2025р. №321 «Деякі питання перерозподілу та цільового використання гуманітарної допомоги»,</w:t>
      </w:r>
      <w:r>
        <w:rPr>
          <w:rFonts w:cs="Verdana" w:ascii="Verdana" w:hAnsi="Verdana"/>
          <w:color w:val="848484"/>
          <w:lang w:val="en-US" w:eastAsia="en-US"/>
        </w:rPr>
        <w:t xml:space="preserve">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 xml:space="preserve">враховуючи декларацію про перелік товарів, що визнаються гуманітарною допомогою від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 xml:space="preserve">15 червня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>202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>5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>р.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eastAsia="en-US"/>
        </w:rPr>
        <w:t xml:space="preserve"> №04056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lang w:val="en-US" w:eastAsia="en-US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листи Балаклійської міської ради від 19.06.2025р. №04-08/2984, №04-08/2985 та договір </w:t>
      </w:r>
      <w:r>
        <w:rPr>
          <w:rStyle w:val="Style11"/>
          <w:rFonts w:eastAsia="Lucida Sans Unicode"/>
          <w:b w:val="false"/>
          <w:bCs w:val="false"/>
          <w:szCs w:val="28"/>
        </w:rPr>
        <w:t>про гуманітарну допомогу під час воєнного стану від 26 травня 2025 року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, 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йняти безоплатно у спільну власність територіальних громад сіл, селищ, міст Ізюмського району Харківської області в особі Ізюмської районної ради (ЄДРПОУ – 24288164) як </w:t>
      </w:r>
      <w:r>
        <w:rPr>
          <w:sz w:val="28"/>
          <w:szCs w:val="28"/>
        </w:rPr>
        <w:t>гуманітарну допомогу від приватної особи Leina Hioväin, ID code 46202260031, країна Естонія</w:t>
      </w:r>
      <w:r>
        <w:rPr>
          <w:color w:val="000000"/>
          <w:sz w:val="28"/>
          <w:szCs w:val="28"/>
        </w:rPr>
        <w:t xml:space="preserve"> автомобіль</w:t>
      </w:r>
      <w:r>
        <w:rPr>
          <w:sz w:val="28"/>
          <w:szCs w:val="28"/>
        </w:rPr>
        <w:t xml:space="preserve"> FORD TRANSIT 300L KOMBI з об’ємом двигуна 1998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изельний, 2005 року випуску, ідентифікаційний номер  WF0PXXBDFP5M31848, номер машини 515MKT, вартістю 134631,00 гривень (сто тридцять чотири тисячі шістсот тридцять одна грн. 00 копійок), продовольство, санітарно-гігієнічні засоби, лікарські засоби  та медичні вироби, одяг, технічні засоби та інше майно, отримані відповідно         до Декларації про перелік товарів, що визнаються гуманітарною допомогою      від 15 червня 2025 року №04056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оплатно 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в особі Балаклійської міської ради Ізюмського району Харківської області (ЄДРПОУ – 04058628)), юридична адреса: вул. Захисників України, 18, місто  Балаклія, Ізюмський район, Харківська область, 64207 наступне май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втомобіль</w:t>
      </w:r>
      <w:r>
        <w:rPr>
          <w:sz w:val="28"/>
          <w:szCs w:val="28"/>
        </w:rPr>
        <w:t xml:space="preserve"> FORD TRANSIT 300L KOMBI з об’ємом двигуна 1998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изельний, 2005 року випуску, ідентифікаційний номер  WF0PXXBDFP5M31848, номер машини 515MKT, вартістю 134631,00 гривень (сто тридцять чотири тисячі шістсот тридцять одна грн. 00 копійок), у зв’язку з потребою у транспортному забезпеченні Комунального некомерційного підприємства «Балаклійський центр первинної медико-санітарної допомоги» Балаклійської міської ради Харківської області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ехнічні засоби згідно з додатком до цього рішення та інше майно, зазначене в пункті 1 даного ріше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дійснити передачу-приймання гуманітарної допомоги, зазначеної у пункті 2 цього рішення, згідно з Актами приймання-передачі,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легувати у склад комісії з передачі гуманітарної допомоги зазначеної в пункті 2 цього рішення, та підписання Акту приймання-передачі від Ізюм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300" w:leader="none"/>
        </w:tabs>
        <w:spacing w:before="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олова комісії: Сергій ШУТЬКО, заступник голови районної ради.</w:t>
      </w:r>
    </w:p>
    <w:p>
      <w:pPr>
        <w:pStyle w:val="Normal"/>
        <w:tabs>
          <w:tab w:val="clear" w:pos="708"/>
          <w:tab w:val="left" w:pos="426" w:leader="none"/>
          <w:tab w:val="left" w:pos="9300" w:leader="none"/>
        </w:tabs>
        <w:spacing w:before="6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426" w:leader="none"/>
          <w:tab w:val="left" w:pos="9300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 ГРІНКЕВИЧ, радник  голови з юридичних питань  відділу з організаційних, кадрових та загальних питань виконавчого апарату (секретаріату) районної ради; </w:t>
      </w:r>
    </w:p>
    <w:p>
      <w:pPr>
        <w:pStyle w:val="Normal"/>
        <w:tabs>
          <w:tab w:val="clear" w:pos="708"/>
          <w:tab w:val="left" w:pos="142" w:leader="none"/>
          <w:tab w:val="left" w:pos="9300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ана КУКЛО, головний бухгалтер виконавчого апарату (секретаріату) районної ради. 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613" w:hanging="0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  <w:t xml:space="preserve">Додаток </w:t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  <w:t>до рішення Х</w:t>
      </w:r>
      <w:r>
        <w:rPr>
          <w:rFonts w:eastAsia="Lucida Sans Unicode" w:cs="Tahoma"/>
          <w:color w:val="000000"/>
          <w:kern w:val="2"/>
          <w:sz w:val="24"/>
          <w:szCs w:val="24"/>
          <w:lang w:val="en-US"/>
        </w:rPr>
        <w:t>LIV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</w:rPr>
        <w:t>сесії Ізюмської районної ради VIIІ скликання</w:t>
      </w:r>
    </w:p>
    <w:p>
      <w:pPr>
        <w:pStyle w:val="Normal"/>
        <w:ind w:left="5613" w:hanging="0"/>
        <w:rPr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  <w:t>від 25.06.2025р. №353-VII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их засобів, що передаються із спі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 селищ, міст Ізюмського району Харківської області у комунальну власність Балаклійської територіальної громади в особі Балаклійської міської ради Ізюм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232"/>
        <w:gridCol w:w="1276"/>
        <w:gridCol w:w="1276"/>
        <w:gridCol w:w="1984"/>
      </w:tblGrid>
      <w:tr>
        <w:trPr>
          <w:trHeight w:val="9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3" w:name="_Hlk196987660"/>
            <w:bookmarkEnd w:id="13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хніч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а вартість (оціночна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грн, без ПДВ</w:t>
            </w:r>
          </w:p>
        </w:tc>
      </w:tr>
      <w:tr>
        <w:trPr>
          <w:trHeight w:val="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интер Canon MF6140D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442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интер Canon MF8540D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4808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интер-сканер Canon MР2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7212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интер HP Laser Jet P205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7212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утб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86549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1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 206,00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Загальна вартість технічних засобів складає: 120 206,00 грн. (сто двадцять тисяч двісті шість грн. 00 коп.)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Сергій ШУТЬКО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 w:bidi="zxx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zxx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7:00Z</dcterms:created>
  <dc:creator>keriv</dc:creator>
  <dc:description/>
  <cp:keywords/>
  <dc:language>en-US</dc:language>
  <cp:lastModifiedBy>User</cp:lastModifiedBy>
  <cp:lastPrinted>2025-06-25T10:49:00Z</cp:lastPrinted>
  <dcterms:modified xsi:type="dcterms:W3CDTF">2025-06-25T07:51:00Z</dcterms:modified>
  <cp:revision>15</cp:revision>
  <dc:subject/>
  <dc:title/>
</cp:coreProperties>
</file>