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16 травня 2025 року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                       №349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XL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20</w:t>
      </w:r>
      <w:r>
        <w:rPr>
          <w:b/>
          <w:szCs w:val="28"/>
        </w:rPr>
        <w:t xml:space="preserve"> грудня 2024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оку № 331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5 рік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8" w:name="n21"/>
      <w:bookmarkEnd w:id="8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3034003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>доходи загального фонду районного бюджету 2594003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гривень та доходи спеціального фонду – 440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3855328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szCs w:val="28"/>
          <w:lang w:val="ru-RU"/>
        </w:rPr>
        <w:t>3415328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та видатки спеціального фонду – 440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821325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5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ями </w:t>
      </w:r>
      <w:r>
        <w:rPr>
          <w:szCs w:val="28"/>
          <w:lang w:val="ru-RU"/>
        </w:rPr>
        <w:t xml:space="preserve">97, 101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5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комунальних послуг та енергоносіїв.</w:t>
      </w:r>
    </w:p>
    <w:p>
      <w:pPr>
        <w:pStyle w:val="Normal"/>
        <w:spacing w:before="120" w:after="0"/>
        <w:ind w:firstLine="851"/>
        <w:jc w:val="both"/>
        <w:rPr/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60" w:after="0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5 рік, виходячи з обсягів відповідних бюджетних асигнувань, згідно з додатком 4 до цього ріше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5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>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Ізюмській районній раді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Заступник голови районної ради                                             Сергій ШУТЬКО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5-05-15T15:06:00Z</cp:lastPrinted>
  <dcterms:modified xsi:type="dcterms:W3CDTF">2025-05-15T12:06:00Z</dcterms:modified>
  <cp:revision>23</cp:revision>
  <dc:subject/>
  <dc:title> </dc:title>
</cp:coreProperties>
</file>