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16 травня 2025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№347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затвердження порядку ден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ІІ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>ІІІ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bookmarkStart w:id="13" w:name="_Hlk166657513"/>
      <w:bookmarkStart w:id="14" w:name="_Hlk158708865"/>
      <w:bookmarkEnd w:id="13"/>
      <w:bookmarkEnd w:id="14"/>
      <w:r>
        <w:rPr>
          <w:b/>
          <w:color w:val="000000"/>
          <w:szCs w:val="28"/>
        </w:rPr>
        <w:t xml:space="preserve">1. </w:t>
      </w:r>
      <w:r>
        <w:rPr>
          <w:b/>
          <w:szCs w:val="28"/>
        </w:rPr>
        <w:t>Про затвердження звіту про виконання районного бюджету Ізюмського району за І квартал 2025 року</w:t>
      </w:r>
      <w:r>
        <w:rPr>
          <w:b/>
          <w:color w:val="000000"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498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. Про внесення змін до рішення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 сесії </w:t>
      </w:r>
      <w:r>
        <w:rPr>
          <w:b/>
          <w:color w:val="000000"/>
          <w:szCs w:val="28"/>
        </w:rPr>
        <w:t>районної ради VIIІ скликання від 20 грудня 2024 року №331-VIIІ «Про районний бюджет Ізюмського району на 2025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</w:t>
      </w:r>
      <w:r>
        <w:rPr>
          <w:b/>
          <w:szCs w:val="28"/>
        </w:rPr>
        <w:t xml:space="preserve">Про </w:t>
      </w:r>
      <w:r>
        <w:rPr>
          <w:b/>
          <w:color w:val="000000"/>
          <w:szCs w:val="28"/>
        </w:rPr>
        <w:t>безоплатну передачу матеріальних цінностей військовій частині ЗС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Депутатські звернен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6. Різне.</w:t>
        <w:tab/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15" w:name="_Hlk166657513"/>
      <w:bookmarkStart w:id="16" w:name="_Hlk158708865"/>
      <w:bookmarkStart w:id="17" w:name="_Hlk166657513"/>
      <w:bookmarkStart w:id="18" w:name="_Hlk158708865"/>
      <w:bookmarkEnd w:id="17"/>
      <w:bookmarkEnd w:id="18"/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Заступник голови районної ради                                             Сергій ШУТЬКО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5-05-16T10:39:00Z</cp:lastPrinted>
  <dcterms:modified xsi:type="dcterms:W3CDTF">2025-05-16T07:39:00Z</dcterms:modified>
  <cp:revision>146</cp:revision>
  <dc:subject/>
  <dc:title> </dc:title>
</cp:coreProperties>
</file>