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63500</wp:posOffset>
            </wp:positionV>
            <wp:extent cx="640080" cy="5905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6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№340-</w:t>
      </w:r>
      <w:r>
        <w:rPr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цевого самоврядування в Ізюмськом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районі на 2022-2025 роки, затверджено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рішенням </w:t>
      </w:r>
      <w:r>
        <w:rPr>
          <w:b/>
          <w:bCs/>
          <w:color w:val="000000"/>
          <w:szCs w:val="28"/>
        </w:rPr>
        <w:t>ХVІІІ сесії районн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00"/>
          <w:szCs w:val="28"/>
        </w:rPr>
        <w:t>VIIІ скликання від 08 грудня 2022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bCs/>
          <w:color w:val="000000"/>
          <w:szCs w:val="28"/>
        </w:rPr>
        <w:t>№</w:t>
      </w:r>
      <w:r>
        <w:rPr>
          <w:b/>
          <w:bCs/>
          <w:color w:val="000000"/>
          <w:szCs w:val="28"/>
        </w:rPr>
        <w:t>205-VIIІ (зі змінами)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до Програми розвитку місцевого самоврядування в Ізюмському районі на 2022-2025 роки, затвердженої рішенням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8 грудня 2022 року №20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, наступні зміни: </w:t>
      </w:r>
    </w:p>
    <w:p>
      <w:pPr>
        <w:pStyle w:val="Normal"/>
        <w:tabs>
          <w:tab w:val="clear" w:pos="708"/>
          <w:tab w:val="center" w:pos="7558" w:leader="none"/>
          <w:tab w:val="left" w:pos="11955" w:leader="none"/>
        </w:tabs>
        <w:spacing w:before="12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и 4, 5 розділу І «Розвиток кадрового потенціалу та підвищення кваліфікації  посадових осіб органів місцевого самоврядування, депутатів місцевих рад»,  пункти 3-5 розділу ІІІ «Організація громадських та соціальних заходів», пункти 1, 2, 3,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Забезпечення майнових засад місцевого самоврядування» та рядок «ВСЬОГО» додатка до Програми «ЗАХОДИ Програми розвитку місцевого самоврядування</w:t>
      </w:r>
      <w:r>
        <w:rPr>
          <w:sz w:val="28"/>
          <w:szCs w:val="28"/>
          <w:lang w:eastAsia="uk-UA"/>
        </w:rPr>
        <w:t xml:space="preserve"> в Ізюмському районі на 2022–2025 роки» </w:t>
      </w:r>
      <w:r>
        <w:rPr>
          <w:sz w:val="28"/>
          <w:szCs w:val="28"/>
        </w:rPr>
        <w:t>викласти у новій редакції 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рішення покласти на постійні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 та з питань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Сергій ШУТЬКО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>рішення Х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І сесії Ізюмської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26.02.2025р. №340-</w:t>
      </w:r>
      <w:r>
        <w:rPr>
          <w:sz w:val="24"/>
          <w:szCs w:val="24"/>
          <w:lang w:val="en-US"/>
        </w:rPr>
        <w:t>VIII</w:t>
      </w:r>
    </w:p>
    <w:p>
      <w:pPr>
        <w:pStyle w:val="Normal"/>
        <w:ind w:left="9639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9639" w:hanging="0"/>
        <w:jc w:val="both"/>
        <w:rPr/>
      </w:pPr>
      <w:r>
        <w:rPr>
          <w:i/>
          <w:sz w:val="24"/>
          <w:szCs w:val="24"/>
        </w:rPr>
        <w:t xml:space="preserve">до Програми розвитку місцевого самоврядув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Ізюмському районі на 2022-2025 роки, затвердженої рішенням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сесії районн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  <w:lang w:val="ru-RU"/>
        </w:rPr>
        <w:t xml:space="preserve"> склик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08.12.2022р. №205-VIII (зі змін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місцевого самоврядування в </w:t>
      </w:r>
      <w:r>
        <w:rPr>
          <w:b/>
          <w:sz w:val="28"/>
          <w:szCs w:val="28"/>
          <w:lang w:val="ru-RU"/>
        </w:rPr>
        <w:t>Ізюм</w:t>
      </w:r>
      <w:r>
        <w:rPr>
          <w:b/>
          <w:sz w:val="28"/>
          <w:szCs w:val="28"/>
        </w:rPr>
        <w:t>ському районі на 2022–2025 рок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3"/>
        <w:gridCol w:w="1828"/>
        <w:gridCol w:w="2643"/>
        <w:gridCol w:w="2243"/>
        <w:gridCol w:w="847"/>
        <w:gridCol w:w="876"/>
        <w:gridCol w:w="876"/>
        <w:gridCol w:w="8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\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с. грн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по рок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8" w:leader="none"/>
                <w:tab w:val="left" w:pos="11955" w:leader="none"/>
              </w:tabs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Розділ І. Розвиток кадрового потенціалу та підвищення кваліфікації 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садових осіб органів місцевого самоврядування, депутатів місцевих 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омп’ютерів (ноутбуків), оргтехніки, теле- і радіоапаратури, відео та фото пристроїв, пристроїв електрозв’язку, та  іншої техніки й обладн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ліцензійних програм автоматизованої системи діловодства та електронного документообігу, забезпечення їх супров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ІІІ. Організація громадських та соціальних захо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з відзначення Почесною грамотою, Грамотою, Подякою, цінним подарун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</w:t>
            </w:r>
            <w:r>
              <w:rPr>
                <w:bCs/>
                <w:sz w:val="24"/>
                <w:szCs w:val="24"/>
              </w:rPr>
              <w:t xml:space="preserve">презентаційних матеріалів про район, його історію, особистостей </w:t>
            </w:r>
            <w:r>
              <w:rPr>
                <w:sz w:val="24"/>
                <w:szCs w:val="24"/>
              </w:rPr>
              <w:t>з елементами територіальної символіки Ізюмського району (фінансування витрат пов’язаних: з виготовленням продукції з елементами територіальної символіки Ізюмського району та придбанням</w:t>
            </w:r>
            <w:r>
              <w:rPr>
                <w:bCs/>
                <w:sz w:val="24"/>
                <w:szCs w:val="24"/>
              </w:rPr>
              <w:t xml:space="preserve"> квітів, відзнак, значків, футлярів та посвідчень до них, </w:t>
            </w:r>
            <w:r>
              <w:rPr>
                <w:sz w:val="24"/>
                <w:szCs w:val="24"/>
              </w:rPr>
              <w:t xml:space="preserve">бланків та </w:t>
            </w:r>
            <w:r>
              <w:rPr>
                <w:bCs/>
                <w:sz w:val="24"/>
                <w:szCs w:val="24"/>
              </w:rPr>
              <w:t>рамок до них,</w:t>
            </w:r>
            <w:r>
              <w:rPr>
                <w:sz w:val="24"/>
                <w:szCs w:val="24"/>
              </w:rPr>
              <w:t xml:space="preserve"> листівок, цінних подарунків із зображенням територіальної символік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районна військова адміністраці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, інформаційно-аналітичне та матеріально-технічне забезпечення діяльності Ізюмської районної ради, в межах повноважень, визначених Конституцією Украї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IV. Забезпечення майнових засад місцевого самовряд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Сплата внесків за членство в Українській асоціації </w:t>
            </w:r>
            <w:r>
              <w:rPr>
                <w:sz w:val="24"/>
                <w:szCs w:val="24"/>
                <w:lang w:val="ru-RU"/>
              </w:rPr>
              <w:t>районних та обласних рад</w:t>
            </w:r>
            <w:r>
              <w:rPr>
                <w:sz w:val="24"/>
                <w:szCs w:val="24"/>
              </w:rPr>
              <w:t xml:space="preserve"> та Асоціації органів місцевого самоврядування Харківської облас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Поліпшення матеріально-технічної бази районної ради: утримання у належному санітарно-технічному стані приміщень районної ради, проведення поточного та капітального ремонтів, виконання заходів щодо додержання вимог законодавства у сфері цивільного захисту, техногенної та пожежної безпе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, місцеві бюдже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основних засобів, канцтоварів та витратних матеріалів для забезпечення безперебійної роботи виконавчого апарату район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автотранспорту районної рад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світлення діяльності </w:t>
            </w:r>
            <w:r>
              <w:rPr>
                <w:sz w:val="24"/>
                <w:szCs w:val="24"/>
              </w:rPr>
              <w:t>Ізюмської районної ради та розміщення оголошень, інформаційних повідомлень щодо управління майном, приватизації, оренди, проведення конкурсів тощо в засобах масової інформації. Забезпечення технічного супроводу офіційного веб-сайту районної рад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5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стуник голови районної ради                                                                                                                 Сергій ШУТЬКО</w:t>
      </w:r>
    </w:p>
    <w:sectPr>
      <w:type w:val="nextPage"/>
      <w:pgSz w:orient="landscape" w:w="16838" w:h="11906"/>
      <w:pgMar w:left="1134" w:right="395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overflowPunct w:val="true"/>
      <w:autoSpaceDE w:val="true"/>
      <w:spacing w:lineRule="exact" w:line="283"/>
      <w:jc w:val="center"/>
      <w:textAlignment w:val="auto"/>
    </w:pPr>
    <w:rPr>
      <w:b/>
      <w:bCs/>
      <w:sz w:val="23"/>
      <w:szCs w:val="23"/>
      <w:lang w:val="en-US" w:eastAsia="en-US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ru-RU" w:eastAsia="zh-CN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9:00Z</dcterms:created>
  <dc:creator>keriv</dc:creator>
  <dc:description/>
  <cp:keywords/>
  <dc:language>en-US</dc:language>
  <cp:lastModifiedBy>User</cp:lastModifiedBy>
  <cp:lastPrinted>2025-02-26T11:07:00Z</cp:lastPrinted>
  <dcterms:modified xsi:type="dcterms:W3CDTF">2025-02-26T09:07:00Z</dcterms:modified>
  <cp:revision>78</cp:revision>
  <dc:subject/>
  <dc:title/>
</cp:coreProperties>
</file>