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L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6 лютого 2025 року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№338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вернення 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Харк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щодо підтримки Президента Україн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Відповідно до статей 43, 49 Закону України «Про місцеве самоврядування в Україні», Закону України «Про статус депутатів місцевих рад», Регламенту Ізюмської районної ради Харківс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, затвердженого рішенням ІІ 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2 грудня 2020 року №10-</w:t>
      </w:r>
      <w:r>
        <w:rPr>
          <w:szCs w:val="28"/>
          <w:lang w:val="en-US"/>
        </w:rPr>
        <w:t>VIII</w:t>
      </w:r>
      <w:r>
        <w:rPr>
          <w:szCs w:val="28"/>
        </w:rPr>
        <w:t xml:space="preserve"> (зі змінами)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хвалити текст звернення Ізюмської районної ради Харківської області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скликання щодо підтримки Президента України (додається).</w:t>
      </w:r>
    </w:p>
    <w:p>
      <w:pPr>
        <w:pStyle w:val="23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и дане рішення та звернення Президенту України та оприлюднити у засобах масової інформації.</w:t>
      </w:r>
    </w:p>
    <w:p>
      <w:pPr>
        <w:pStyle w:val="23"/>
        <w:spacing w:before="120" w:after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bCs/>
          <w:szCs w:val="28"/>
        </w:rPr>
        <w:t>Контроль за виконанням рішення покласти на постійн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</w:p>
    <w:p>
      <w:pPr>
        <w:pStyle w:val="23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Заступник голови районної ради                                            Сергій ШУТЬКО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ЕРН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зюмської районної ради Харківської області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щодо підтримки Президента України 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Країна – агресор російська федерація, не маючи успіхів на полі бою, вчергове намагається розширити межі загарбницької війни, щоб зруйнувати світову коаліцію проти терору та блокувати критично важливу для України допомогу партнерів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Прагнучи окупувати Україну, вийти 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Розгорнута масштабна кампанія з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Попри всі випробування Україна вистояла як держава, продовжує захищати демократичні цінності та щодня доводить світові свою силу. У нас є найпотужніша зброя – єдність: єдність воїнів, які мужньо тримають фронт, єдність тилу, який працює задля перемоги, єдність лідерів, які ведуть нас до справедливого миру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Під час війни ми зрозуміли – найстрашніше, що може статися на війні, – це зневіра у своїх силах чи у підтримці побратимів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Вже три роки ми відчуваємо підтримку наших міжнародних партнерів. Вони постачають Україні сучасне озброєння, навчають українських військових, підтримують економіку, застосовують санкції проти агресора, приймають і допомагають нашим громадянам, які були змушені покинути домі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Але ворог не припиняє підступних спроб зруйнувати цю єдність, цинічно нав’язуючи світу свої фейкові наративи та намагається розхитати довіру до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На Президента, Верховного Головнокомандувача, якому народ довірив керівництво державою, та на українське суспільство чиниться тиск, щоб змусити поступитися окупантам. Проти нас працює удосконалювана потягом багатьох років російська ворожа пропаганда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Ми підтримуємо демократично обраного Президента України як лідера держави у часи вирішальних випробувань. Україна — вільна і демократична держава, і ми поділяємо переконання, що вибори є важливим механізмом демократії. Однак вони мають відбуватися тоді, коли держава зможе забезпечити чесний і безпечний виборчий процес як суверенна країна, а не під обстрілами агрес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Війна не закінчилась, і ворог не зник. Ми маємо зберегти державу, захистити її суверенітет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Лише громадяни України вирішуватимуть, як і коли в своїй країні проводити вибори, лише вони обиратимуть свого Президента! 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Ніхто, ніколи і нічого не має права вирішувати за український народ. Тільки українці мають право давати оцінку діям своєї влади та свого Президента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>Заявляємо про підтримку Президента України Володимира Зеленського та його позиції: «Нічого про Україну без України!». Наголошуємо на неприпустимості проведення перемовин щодо України без української сторони. Тільки за участі України повинні проводитися будь-які перемовини про закінчення війни, про наше майбутнє, про долю нашої держави.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firstLine="851"/>
        <w:jc w:val="both"/>
        <w:rPr>
          <w:szCs w:val="28"/>
        </w:rPr>
      </w:pPr>
      <w:r>
        <w:rPr>
          <w:szCs w:val="28"/>
        </w:rPr>
        <w:t xml:space="preserve">Віримо в перемогу! Слава Україні!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хвалено </w:t>
      </w:r>
    </w:p>
    <w:p>
      <w:pPr>
        <w:pStyle w:val="Normal"/>
        <w:spacing w:before="120" w:after="0"/>
        <w:ind w:left="496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ішення районної ради</w:t>
      </w:r>
    </w:p>
    <w:p>
      <w:pPr>
        <w:pStyle w:val="Normal"/>
        <w:ind w:left="49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від «26» лютого 2025 року №338-</w:t>
      </w:r>
      <w:r>
        <w:rPr>
          <w:i/>
          <w:iCs/>
          <w:sz w:val="24"/>
          <w:szCs w:val="24"/>
          <w:lang w:val="en-US"/>
        </w:rPr>
        <w:t>VIII</w:t>
      </w:r>
    </w:p>
    <w:p>
      <w:pPr>
        <w:pStyle w:val="Normal"/>
        <w:ind w:left="49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en-US"/>
        </w:rPr>
        <w:t>XLI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 xml:space="preserve">сесія </w:t>
      </w: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 скликання)</w:t>
      </w:r>
    </w:p>
    <w:p>
      <w:pPr>
        <w:pStyle w:val="Normal"/>
        <w:ind w:left="5529" w:hanging="0"/>
        <w:jc w:val="both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  <w:lang w:val="ru-RU"/>
        </w:rPr>
      </w:r>
    </w:p>
    <w:p>
      <w:pPr>
        <w:pStyle w:val="2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60" w:right="567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6:00Z</dcterms:created>
  <dc:creator>Овчаренко Николай Николаевич</dc:creator>
  <dc:description/>
  <cp:keywords/>
  <dc:language>en-US</dc:language>
  <cp:lastModifiedBy>User</cp:lastModifiedBy>
  <cp:lastPrinted>2025-02-25T11:16:00Z</cp:lastPrinted>
  <dcterms:modified xsi:type="dcterms:W3CDTF">2025-02-26T09:05:00Z</dcterms:modified>
  <cp:revision>13</cp:revision>
  <dc:subject/>
  <dc:title> </dc:title>
</cp:coreProperties>
</file>