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6576285"/>
      <w:bookmarkStart w:id="1" w:name="_Hlk158708661"/>
      <w:bookmarkStart w:id="2" w:name="_Hlk166576285"/>
      <w:bookmarkStart w:id="3" w:name="_Hlk158708661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58708634"/>
      <w:bookmarkStart w:id="5" w:name="_Hlk15870863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57" w:leader="none"/>
          <w:tab w:val="left" w:pos="7740" w:leader="none"/>
        </w:tabs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ІЗЮМСЬКА  РАЙОННА РАДА</w:t>
        <w:tab/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right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58708634"/>
      <w:bookmarkStart w:id="7" w:name="_Hlk158708634"/>
      <w:bookmarkEnd w:id="7"/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8" w:name="_Hlk158708661"/>
      <w:bookmarkEnd w:id="8"/>
      <w:r>
        <w:rPr>
          <w:szCs w:val="28"/>
          <w:lang w:val="ru-RU"/>
        </w:rPr>
        <w:t>20 груд</w:t>
      </w:r>
      <w:r>
        <w:rPr>
          <w:szCs w:val="28"/>
        </w:rPr>
        <w:t>н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року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  №336-</w:t>
      </w:r>
      <w:r>
        <w:rPr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sz w:val="18"/>
          <w:szCs w:val="28"/>
        </w:rPr>
      </w:pPr>
      <w:r>
        <w:rPr>
          <w:sz w:val="18"/>
          <w:szCs w:val="28"/>
        </w:rPr>
      </w:r>
      <w:bookmarkStart w:id="9" w:name="_Hlk166576285"/>
      <w:bookmarkStart w:id="10" w:name="_Hlk166576285"/>
      <w:bookmarkEnd w:id="10"/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 Ізюм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ї прокуратури за 202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Заслухавши інформацію керівника Ізюмської окружної прокуратури М.Дементьєва про результати діяльності Ізюмської окружної прокуратури           за 2024 рік, керуючись ч.3 ст.6 Закону України «Про прокуратуру», ст. 43  Закону України «Про місцеве самоврядування в Україні», районна рада</w:t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 xml:space="preserve">1. Інформацію про результати діяльності Ізюмської окружної  прокуратури  </w:t>
      </w:r>
      <w:r>
        <w:rPr>
          <w:sz w:val="28"/>
          <w:szCs w:val="28"/>
        </w:rPr>
        <w:t>за 2024 рік</w:t>
      </w:r>
      <w:r>
        <w:rPr>
          <w:bCs/>
          <w:sz w:val="28"/>
          <w:szCs w:val="28"/>
        </w:rPr>
        <w:t xml:space="preserve"> вз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left="0" w:hanging="0"/>
        <w:rPr/>
      </w:pPr>
      <w:r>
        <w:rPr>
          <w:b/>
          <w:szCs w:val="28"/>
        </w:rPr>
        <w:t xml:space="preserve">Голова районної ради                                                    Сергій ДУВАНСЬКИЙ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keriv</dc:creator>
  <dc:description/>
  <cp:keywords/>
  <dc:language>en-US</dc:language>
  <cp:lastModifiedBy>User</cp:lastModifiedBy>
  <cp:lastPrinted>2024-12-20T12:11:00Z</cp:lastPrinted>
  <dcterms:modified xsi:type="dcterms:W3CDTF">2024-12-20T10:11:00Z</dcterms:modified>
  <cp:revision>26</cp:revision>
  <dc:subject/>
  <dc:title/>
</cp:coreProperties>
</file>