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XL</w:t>
      </w:r>
      <w:r>
        <w:rPr>
          <w:b/>
          <w:bCs/>
          <w:color w:val="000000"/>
          <w:sz w:val="28"/>
          <w:szCs w:val="28"/>
          <w:lang w:eastAsia="uk-UA"/>
        </w:rPr>
        <w:t xml:space="preserve"> сесії Ізюмської районної ради V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від 20 грудня 2024 року №331-VII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«Про районний бюджет Ізюмського району на 2025 рік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єкт районного бюджету Ізюмського району на 2025 рік розроблено </w:t>
      </w:r>
      <w:r>
        <w:rPr>
          <w:spacing w:val="-1"/>
          <w:sz w:val="28"/>
          <w:szCs w:val="28"/>
        </w:rPr>
        <w:t xml:space="preserve">відповідно до статті 76 Бюджетного Кодексу України, вимог законодавства на основі </w:t>
      </w:r>
      <w:r>
        <w:rPr>
          <w:color w:val="000000"/>
          <w:sz w:val="28"/>
          <w:szCs w:val="28"/>
          <w:lang w:eastAsia="uk-UA"/>
        </w:rPr>
        <w:t>норм чинного Податкового і Бюджетного кодексів України, основних прогнозних макропоказників економічного і соціального розвитку України на  2025-2027 роки, схвалених постановою Кабінету Міністрів України  від            28 червня 2024 року №780, бюджетної декларації на 2025-2027 роки, схваленої постановою Кабінету Міністрів України від  28 червня 2024 року №751</w:t>
      </w:r>
      <w:r>
        <w:rPr>
          <w:spacing w:val="-1"/>
          <w:sz w:val="28"/>
          <w:szCs w:val="28"/>
        </w:rPr>
        <w:t>, а також з урахуванням показників, визначених Законом України «Про Державний бюджет України на 2025 рік» у другому читанні та в цілому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гальний обсяг районного бюджету на 2025 рік прогнозується у сумі 1407300 грн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 є збалансованим, загальний обсяг видатків прогнозується в межах загального обсягу доходів районного бюджету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Доходи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жерелом надходжень дохідної частини районного бюджету Ізюмського  району у 2025 році є субвенція з державного бюджету місцевим бюджетам на забезпечення окремих видатків районних рад, спрямованих на виконання їх повноважень, у сумі 140730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рн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ий обсяг доходів спеціального фонду районного бюджету відсутній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u w:val="single"/>
        </w:rPr>
        <w:t>2. Видатки за бюджетною класифікацією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уванні районного бюджету на 2025 рік видатки на заробітну плату працівників, які фінансуються за рахунок коштів районного бюджету, обраховано виходячи із розміру мінімальної заробітної плати, яка з 01 січня 2025 року складає 8000 грн. 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урахуванням вимог статті 51 </w:t>
      </w:r>
      <w:r>
        <w:rPr>
          <w:sz w:val="28"/>
          <w:szCs w:val="28"/>
        </w:rPr>
        <w:t>Бюджетного</w:t>
      </w:r>
      <w:r>
        <w:rPr>
          <w:color w:val="000000"/>
          <w:sz w:val="28"/>
          <w:szCs w:val="28"/>
        </w:rPr>
        <w:t xml:space="preserve"> кодексу України керівники бюджетних установ мають забезпечити утримання чисельності працівників та виплату заробітної плати в межах видатків, передбачених у проєкті районного бюджету на 2025 рік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ережу установ, які будуть фінансуватися з районного бюджету у 2025 році, сформовано з урахуванням </w:t>
      </w:r>
      <w:r>
        <w:rPr>
          <w:sz w:val="28"/>
          <w:szCs w:val="28"/>
        </w:rPr>
        <w:t>вимог статті 91 Бюджетного</w:t>
      </w:r>
      <w:r>
        <w:rPr>
          <w:color w:val="000000"/>
          <w:sz w:val="28"/>
          <w:szCs w:val="28"/>
        </w:rPr>
        <w:t xml:space="preserve">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оказ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ткової частини загального фонду районного бюджету складають 1407300 грн. і характеризуються наступними даними по сферах діяльності.</w:t>
      </w:r>
    </w:p>
    <w:p>
      <w:pPr>
        <w:pStyle w:val="Normal"/>
        <w:spacing w:before="120" w:after="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е управління</w:t>
      </w:r>
    </w:p>
    <w:p>
      <w:pPr>
        <w:pStyle w:val="Normal"/>
        <w:ind w:firstLine="8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оловним розпорядником асигнувань по дер</w:t>
      </w:r>
      <w:r>
        <w:rPr>
          <w:sz w:val="28"/>
          <w:szCs w:val="28"/>
        </w:rPr>
        <w:t>жавному управлінню визначено</w:t>
      </w:r>
      <w:r>
        <w:rPr>
          <w:b/>
          <w:i/>
          <w:sz w:val="28"/>
          <w:szCs w:val="28"/>
        </w:rPr>
        <w:t xml:space="preserve"> Ізюмську районну раду</w:t>
      </w:r>
      <w:r>
        <w:rPr>
          <w:sz w:val="28"/>
          <w:szCs w:val="28"/>
        </w:rPr>
        <w:t>. Видатки на матеріальне забезпечення діяльності районної ради по загальному фонду районного бюджету на 2025 рік визначені у сумі 1407300 грн., в тому числі</w:t>
      </w:r>
      <w:r>
        <w:rPr>
          <w:b/>
          <w:sz w:val="28"/>
          <w:szCs w:val="28"/>
        </w:rPr>
        <w:t xml:space="preserve"> заробітна плата з нарахуваннями</w:t>
      </w:r>
      <w:r>
        <w:rPr>
          <w:sz w:val="28"/>
          <w:szCs w:val="28"/>
        </w:rPr>
        <w:t xml:space="preserve"> складає 1407300  грн., у тому числі: оплата праці -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>535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н., нарахування на оплату праці - 253775 грн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 чисельність апарату районної ради становить 6,5 штатних одиниць, у тому числі: 6 посадових осіб та 0,5 – обслуговуючого персоналу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ований обсяг бюджетних призначень не дає можливості районній раді забезпечити повноцінне функціонування установи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ри формуванні районного бюджету Ізюмського району на 2025 рік через відсутність власних доходів не виконано вимоги статті 77 Бюджетного Кодексу України щодо забезпечення додаткової потреби в асигнуваннях на загальну суму 1032337 грн., в тому числі п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і праці – 846177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ю на заробітну плату у сумі 186160 гр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оплату енергоносіїв не передбачалися, у зв’язку з тим, що у приміщенні районної ради, яке було зруйноване внаслідок збройної агресії Російської Федерації проти України, ведеться капітальний ремонт.</w:t>
      </w:r>
    </w:p>
    <w:p>
      <w:pPr>
        <w:pStyle w:val="Normal"/>
        <w:spacing w:before="12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ісля затвердження на сесії Ізюмської районної ради звіту про виконання районного бюджету за 2024 рік, виникне підстава для внесення змін до районного бюджету на 2025 рік на вільний залишок, що є основним джерелом покриття незабезпеченості. Також будуть розглянуті додаткові заходи щодо зменшення незабезпеченості, а саме: звернення до Харківської обласної ради і  територіальних громад Ізюмського району щодо виділення районному бюджету субвенції на забезпечення діяльності Ізюмської районної ради та інші заходи передбаченні чинним законодавством.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йонної ради          </w:t>
      </w:r>
      <w:r>
        <w:rPr>
          <w:b/>
          <w:bCs/>
          <w:sz w:val="28"/>
          <w:szCs w:val="28"/>
        </w:rPr>
        <w:t xml:space="preserve">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талія НІКОЛАЄ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23:00Z</dcterms:created>
  <dc:creator>Дубовик</dc:creator>
  <dc:description/>
  <cp:keywords/>
  <dc:language>en-US</dc:language>
  <cp:lastModifiedBy>User</cp:lastModifiedBy>
  <cp:lastPrinted>2020-12-17T14:58:00Z</cp:lastPrinted>
  <dcterms:modified xsi:type="dcterms:W3CDTF">2024-12-20T1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ef56b10e7481f852399a8baeba075</vt:lpwstr>
  </property>
</Properties>
</file>