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4"/>
          <w:lang w:eastAsia="uk-UA"/>
        </w:rPr>
      </w:pPr>
      <w:r>
        <w:rPr>
          <w:b/>
          <w:bCs/>
          <w:color w:val="000000"/>
          <w:szCs w:val="24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Cs w:val="24"/>
          <w:lang w:eastAsia="uk-UA"/>
        </w:rPr>
        <w:t xml:space="preserve">до рішення ХХХІХ сесії Ізюмської районної ради </w:t>
      </w:r>
      <w:bookmarkStart w:id="0" w:name="_Hlk143171039"/>
      <w:r>
        <w:rPr>
          <w:b/>
          <w:bCs/>
          <w:color w:val="000000"/>
          <w:szCs w:val="24"/>
          <w:lang w:eastAsia="uk-UA"/>
        </w:rPr>
        <w:t>V</w:t>
      </w:r>
      <w:bookmarkEnd w:id="0"/>
      <w:r>
        <w:rPr>
          <w:b/>
          <w:bCs/>
          <w:color w:val="000000"/>
          <w:szCs w:val="24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Cs w:val="24"/>
          <w:lang w:eastAsia="uk-UA"/>
        </w:rPr>
        <w:t xml:space="preserve">від 28 листопада 2024 року №329-VIII «Про внесення змін до рішення </w:t>
      </w:r>
      <w:r>
        <w:rPr>
          <w:b/>
          <w:szCs w:val="24"/>
        </w:rPr>
        <w:t>XХІХ сесії районної ради VIIІ скликання від 08 грудня 2023 року №279-VIIІ «Про районний бюджет Ізюмського району на 2024 рік»</w:t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1"/>
          <w:szCs w:val="24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Cs w:val="24"/>
        </w:rPr>
        <w:t>:</w:t>
      </w:r>
      <w:r>
        <w:rPr>
          <w:szCs w:val="24"/>
        </w:rPr>
        <w:t xml:space="preserve"> </w:t>
      </w:r>
    </w:p>
    <w:p>
      <w:pPr>
        <w:pStyle w:val="Style18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1. Збільшено  дохідну частину районного бюджету Ізюмського району по                  КБК 41053900 «Інші субвенції з місцевого бюджету» на загальну суму </w:t>
      </w:r>
      <w:r>
        <w:rPr>
          <w:b/>
          <w:bCs/>
          <w:szCs w:val="24"/>
        </w:rPr>
        <w:t>3 868 000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грн., а саме: по загальному фонду на суму </w:t>
      </w:r>
      <w:r>
        <w:rPr>
          <w:b/>
          <w:bCs/>
          <w:szCs w:val="24"/>
        </w:rPr>
        <w:t>114 000</w:t>
      </w:r>
      <w:r>
        <w:rPr>
          <w:szCs w:val="24"/>
        </w:rPr>
        <w:t xml:space="preserve"> грн. та по спеціальному фонду на </w:t>
      </w:r>
      <w:r>
        <w:rPr>
          <w:b/>
          <w:bCs/>
          <w:szCs w:val="24"/>
        </w:rPr>
        <w:t>3 754 000</w:t>
      </w:r>
      <w:r>
        <w:rPr>
          <w:szCs w:val="24"/>
        </w:rPr>
        <w:t xml:space="preserve"> грн., в тому числі: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jc w:val="both"/>
        <w:rPr>
          <w:i/>
          <w:i/>
          <w:iCs/>
          <w:szCs w:val="24"/>
          <w:u w:val="single"/>
          <w:lang w:val="ru-RU"/>
        </w:rPr>
      </w:pPr>
      <w:r>
        <w:rPr>
          <w:i/>
          <w:iCs/>
          <w:szCs w:val="24"/>
          <w:u w:val="single"/>
        </w:rPr>
        <w:t xml:space="preserve">по загальному фонду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 рахунок передачі до районного бюджету Балаклійською міською територіальною громадою міжбюджетного трансферту у розмірі 34 000 грн. відповідно до розпорядження начальника Балаклійської міської військової адміністрації від 19 листопада 2024 року          № 3584 «Про внесення змін до бюджету Балаклійської міськ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 рахунок передачі до районного бюджету Борівською селищною територіальною громадою міжбюджетного трансферту у розмірі 80 000 грн. відповідно до розпорядження начальника Борівської селищної військової адміністрації від 20 листопада 2024 року            № 635-од «Про внесення змін до бюджету Борівської селищної територіальної громади на 2024 рік»;</w:t>
      </w:r>
    </w:p>
    <w:p>
      <w:pPr>
        <w:pStyle w:val="Style18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567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по спеціальному фонду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за рахунок передачі до районного бюджету Балаклійською міською територіальною громадою міжбюджетного трансферту у розмірі 834 000 грн. відповідно до розпорядження начальника Балаклійської міської військової адміністрації від 19 листопада 2024 року          № 3584 «Про внесення змін до бюджету Балаклійської міськ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за рахунок передачі до районного бюджету Барвінківською міською територіальною громадою міжбюджетного трансферту у розмірі 600 000 грн. відповідно до рішення сесії Барвінківської міської ради від 22 листопада 2024 року № 3253 - 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Про внесення змін до рішення міської ради від 22 грудня 2023 року № 1914 – </w:t>
      </w:r>
      <w:r>
        <w:rPr>
          <w:szCs w:val="24"/>
          <w:lang w:val="en-US"/>
        </w:rPr>
        <w:t>VIII</w:t>
      </w:r>
      <w:r>
        <w:rPr>
          <w:szCs w:val="24"/>
        </w:rPr>
        <w:t xml:space="preserve"> «Про бюджет Барвінківської міськ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 рахунок передачі до районного бюджету Борівською селищною територіальною громадою міжбюджетного трансферту у розмірі 520 000 грн. відповідно до розпорядження начальника Борівської селищної військової адміністрації від 20 листопада 2024 року            № 635-од «Про внесення змін до бюджету Борівської селищн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за рахунок передачі до районного бюджету Савинською селищною територіальною громадою міжбюджетного трансферту у розмірі 600 000 грн. відповідно до розпорядження начальника Савинської селищної військової адміністрації від 27 листопада 2024 року            № 1005 «Про внесення змін до розпорядження начальника Савинської селищної військової адміністрації від 22.12.2023р. № 810 «Про місцевий бюджет Савинської селищн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за рахунок передачі до районного бюджету Оскільською сільською територіальною громадою міжбюджетного трансферту у розмірі 600 000 грн. відповідно до розпорядження начальника Оскільської сільської військової адміністрації від 26 листопада 2024 року № 2167 «Про внесення змін до розпорядження начальника Оскільської сільської ВА від 22 грудня 2023 року № 1292 «Про бюджет Оскільської сільської територіальної громади на 2024 рік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 рахунок передачі до районного бюджету Куньєвською сільською територіальною громадою міжбюджетного трансферту у розмірі 600 000 грн. відповідно до розпорядження начальника Куньєвської сільської військової адміністрації від 27 листопада 2024 року           № 926-од «Про внесення змін до розпорядження начальника Куньєвської СВА від 25.12.2023 року № 583-од «Про бюджет Куньєвської сільської територіальної громади на 2024 рік» та додатків до нього».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jc w:val="both"/>
        <w:rPr/>
      </w:pPr>
      <w:r>
        <w:rPr>
          <w:szCs w:val="24"/>
        </w:rPr>
        <w:t xml:space="preserve">2. Збільшено видаткову частину районного бюджету Ізюмського району на загальну суму </w:t>
      </w:r>
      <w:r>
        <w:rPr>
          <w:b/>
          <w:bCs/>
          <w:szCs w:val="24"/>
          <w:lang w:val="ru-RU"/>
        </w:rPr>
        <w:t>3 868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00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грн., в тому числі: 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 xml:space="preserve">- по головному розпоряднику бюджетних коштів - Ізюмській районній раді на виконання заходів районної </w:t>
      </w:r>
      <w:r>
        <w:rPr>
          <w:i/>
          <w:szCs w:val="24"/>
        </w:rPr>
        <w:t xml:space="preserve">Програми підтримки підрозділів територіальної оборони Збройних Сил України та добровольчих формувань на 2024 – 2025 роки та на період дії воєнного стану </w:t>
      </w:r>
      <w:r>
        <w:rPr>
          <w:szCs w:val="24"/>
        </w:rPr>
        <w:t>за КПКВКМБ 8240 «Заходи та роботи з територіальної оборони» за загальним фондом</w:t>
      </w:r>
      <w:r>
        <w:rPr>
          <w:rFonts w:eastAsia="Times New Roman"/>
          <w:szCs w:val="24"/>
        </w:rPr>
        <w:t xml:space="preserve"> по КЕКВ </w:t>
      </w:r>
      <w:r>
        <w:rPr>
          <w:szCs w:val="24"/>
        </w:rPr>
        <w:t xml:space="preserve">2210 «Предмети, матеріали, обладнання та інвентар» на загальну суму </w:t>
      </w:r>
      <w:r>
        <w:rPr>
          <w:b/>
          <w:bCs/>
          <w:szCs w:val="24"/>
        </w:rPr>
        <w:t>114 000 грн.,</w:t>
      </w:r>
      <w:r>
        <w:rPr>
          <w:szCs w:val="24"/>
        </w:rPr>
        <w:t xml:space="preserve"> а саме: 34 000 грн. з метою придбання зовнішнього жорсткого диску 2.5 USB 1.0TB Transend StoreJet 25M3 Iron Gray Slim, карти пам’яті mikroSDXC 64GB, паяльної станції LUKEY 852D+FAN, паперу інженерного для плотера 120г/кв.м. 914 мм (АО+), перезаправних картриджів  Ocbestjet для плотерів Canon TM-200/300 з чипами PFI-120/320 та 80 000 грн. для придбання військового обладнання на потреби в/ч _________ (до складу якої входить в/ч _________).</w:t>
      </w:r>
    </w:p>
    <w:p>
      <w:pPr>
        <w:pStyle w:val="Style18"/>
        <w:ind w:firstLine="567"/>
        <w:jc w:val="both"/>
        <w:rPr/>
      </w:pPr>
      <w:r>
        <w:rPr>
          <w:szCs w:val="24"/>
        </w:rPr>
        <w:t xml:space="preserve">- по головному розпоряднику бюджетних коштів - Ізюмській районній раді на виконання заходів районної </w:t>
      </w:r>
      <w:r>
        <w:rPr>
          <w:i/>
          <w:szCs w:val="24"/>
        </w:rPr>
        <w:t xml:space="preserve">Програми підтримки підрозділів територіальної оборони Збройних Сил України та добровольчих формувань на 2024 – 2025 роки та на період дії воєнного стану </w:t>
      </w:r>
      <w:r>
        <w:rPr>
          <w:szCs w:val="24"/>
        </w:rPr>
        <w:t>за КПКВКМБ 8240 «Заходи та роботи з територіальної оборони» за спеціальним фондом</w:t>
      </w:r>
      <w:r>
        <w:rPr>
          <w:rFonts w:eastAsia="Times New Roman"/>
          <w:szCs w:val="24"/>
        </w:rPr>
        <w:t xml:space="preserve"> по КЕКВ </w:t>
      </w:r>
      <w:r>
        <w:rPr>
          <w:szCs w:val="24"/>
        </w:rPr>
        <w:t xml:space="preserve">3110 «Придбання обладнання та предметів довгострокового користування на загальну суму </w:t>
      </w:r>
      <w:r>
        <w:rPr>
          <w:b/>
          <w:bCs/>
          <w:szCs w:val="24"/>
        </w:rPr>
        <w:t>3 754 000</w:t>
      </w:r>
      <w:r>
        <w:rPr>
          <w:szCs w:val="24"/>
        </w:rPr>
        <w:t xml:space="preserve"> грн., а саме: 834 000 грн. з метою придбання щогли (вишки) телескопічної алюмінієвої ЩАТ-2.2/15ПАІ (15 м), приладів нічного бачення </w:t>
      </w:r>
      <w:r>
        <w:rPr>
          <w:szCs w:val="24"/>
          <w:lang w:val="en-US"/>
        </w:rPr>
        <w:t>AGM</w:t>
      </w:r>
      <w:r>
        <w:rPr>
          <w:szCs w:val="24"/>
        </w:rPr>
        <w:t xml:space="preserve"> </w:t>
      </w:r>
      <w:r>
        <w:rPr>
          <w:szCs w:val="24"/>
          <w:lang w:val="en-US"/>
        </w:rPr>
        <w:t>PVS</w:t>
      </w:r>
      <w:r>
        <w:rPr>
          <w:szCs w:val="24"/>
        </w:rPr>
        <w:t xml:space="preserve">-14 </w:t>
      </w:r>
      <w:r>
        <w:rPr>
          <w:szCs w:val="24"/>
          <w:lang w:val="en-US"/>
        </w:rPr>
        <w:t>NL</w:t>
      </w:r>
      <w:r>
        <w:rPr>
          <w:szCs w:val="24"/>
        </w:rPr>
        <w:t>1, зарядних станцій універсальних ємкістю 2000</w:t>
      </w:r>
      <w:r>
        <w:rPr>
          <w:szCs w:val="24"/>
          <w:lang w:val="en-US"/>
        </w:rPr>
        <w:t>W</w:t>
      </w:r>
      <w:r>
        <w:rPr>
          <w:szCs w:val="24"/>
        </w:rPr>
        <w:t xml:space="preserve"> та 2 920 000 грн. для придбання військового майна для в/ч _________ (до складу якої входить в/ч _________).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ступник голови районної ради          </w:t>
      </w:r>
      <w:r>
        <w:rPr>
          <w:b/>
          <w:bCs/>
          <w:szCs w:val="24"/>
        </w:rPr>
        <w:t xml:space="preserve">                                                           Сергій </w:t>
      </w:r>
      <w:r>
        <w:rPr>
          <w:b/>
          <w:szCs w:val="24"/>
        </w:rPr>
        <w:t>ШУТЬ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 xml:space="preserve">Наталія НІКОЛАЄНК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Style14">
    <w:name w:val="Основний текст з від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ий текст з від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>Дубовик</dc:creator>
  <dc:description/>
  <cp:keywords/>
  <dc:language>en-US</dc:language>
  <cp:lastModifiedBy>R r</cp:lastModifiedBy>
  <cp:lastPrinted>2024-06-18T14:59:00Z</cp:lastPrinted>
  <dcterms:modified xsi:type="dcterms:W3CDTF">2025-05-26T08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