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6576285"/>
      <w:bookmarkStart w:id="1" w:name="_Hlk158708661"/>
      <w:bookmarkStart w:id="2" w:name="_Hlk166576285"/>
      <w:bookmarkStart w:id="3" w:name="_Hlk158708661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58708634"/>
      <w:bookmarkStart w:id="5" w:name="_Hlk15870863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158708634"/>
      <w:bookmarkStart w:id="7" w:name="_Hlk158708634"/>
      <w:bookmarkEnd w:id="7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8" w:name="_Hlk158708661"/>
      <w:bookmarkEnd w:id="8"/>
      <w:r>
        <w:rPr>
          <w:szCs w:val="28"/>
        </w:rPr>
        <w:t xml:space="preserve">27 вересня 2024 року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           №</w:t>
      </w:r>
      <w:r>
        <w:rPr>
          <w:szCs w:val="28"/>
          <w:lang w:val="ru-RU"/>
        </w:rPr>
        <w:t>320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9" w:name="_Hlk166576285"/>
      <w:bookmarkStart w:id="10" w:name="_Hlk166576285"/>
      <w:bookmarkEnd w:id="10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прийняття та безоплатну передач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комунальну власність Борівсько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иторіальної громади в особі Борівсько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ищної ради Ізюмського району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ківської області автомобіля</w:t>
      </w:r>
    </w:p>
    <w:p>
      <w:pPr>
        <w:pStyle w:val="Normal"/>
        <w:jc w:val="both"/>
        <w:rPr>
          <w:rStyle w:val="Style11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 xml:space="preserve">Відповідно до ст.ст. 43, 59, 60 Закону України «Про місцеве самоврядування в Україні», ст. 327 Цивільного кодексу України,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val="en-US" w:eastAsia="en-US"/>
        </w:rPr>
        <w:t>керуючись Законом України «Про гуманітарну допомогу», Постановою Кабінету Міністрів України від 01.03.2022 №174 «Деякі питання пропуску гуманітарної допомоги через митний кордон України в умовах воєнного стану»,</w:t>
      </w:r>
      <w:r>
        <w:rPr>
          <w:rFonts w:cs="Verdana" w:ascii="Verdana" w:hAnsi="Verdana"/>
          <w:color w:val="848484"/>
          <w:lang w:val="en-US" w:eastAsia="en-US"/>
        </w:rPr>
        <w:t xml:space="preserve">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val="en-US" w:eastAsia="en-US"/>
        </w:rPr>
        <w:t xml:space="preserve">враховуючи декларацію про перелік товарів, що визнаються гуманітарною допомогою від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eastAsia="en-US"/>
        </w:rPr>
        <w:t>03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val="en-US" w:eastAsia="en-US"/>
        </w:rPr>
        <w:t>.0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eastAsia="en-US"/>
        </w:rPr>
        <w:t>8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val="en-US" w:eastAsia="en-US"/>
        </w:rPr>
        <w:t>.202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eastAsia="en-US"/>
        </w:rPr>
        <w:t>4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val="en-US" w:eastAsia="en-US"/>
        </w:rPr>
        <w:t xml:space="preserve">р.,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>лист Борівської селищної ради від 18.09.2024р. №1339</w:t>
      </w:r>
      <w:r>
        <w:rPr>
          <w:color w:val="000000"/>
          <w:sz w:val="28"/>
          <w:szCs w:val="28"/>
        </w:rPr>
        <w:t xml:space="preserve">, 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 xml:space="preserve">та </w:t>
      </w:r>
      <w:r>
        <w:rPr>
          <w:rStyle w:val="Style11"/>
          <w:rFonts w:eastAsia="Lucida Sans Unicode"/>
          <w:color w:val="000000"/>
          <w:szCs w:val="28"/>
        </w:rPr>
        <w:t xml:space="preserve">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>договір №5 про гуманітарну допомогу під час воєнного стану від 29 липня 2024 року, районна рада</w:t>
      </w:r>
    </w:p>
    <w:p>
      <w:pPr>
        <w:pStyle w:val="Normal"/>
        <w:jc w:val="both"/>
        <w:rPr>
          <w:rStyle w:val="Style11"/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pacing w:lineRule="atLeast" w:line="1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йняти безоплатно у спільну власність територіальних громад сіл, селищ, міст Ізюмського району Харківської області в особі Ізюмської районної ради (ЄДРПОУ – 24288164) як </w:t>
      </w:r>
      <w:r>
        <w:rPr>
          <w:sz w:val="28"/>
          <w:szCs w:val="28"/>
        </w:rPr>
        <w:t>гуманітану допомогу від Saare Fishexport reg no 10723478</w:t>
      </w:r>
      <w:r>
        <w:rPr>
          <w:color w:val="000000"/>
          <w:sz w:val="28"/>
          <w:szCs w:val="28"/>
        </w:rPr>
        <w:t xml:space="preserve"> автомобіль</w:t>
      </w:r>
      <w:r>
        <w:rPr>
          <w:sz w:val="28"/>
          <w:szCs w:val="28"/>
        </w:rPr>
        <w:t xml:space="preserve"> RENAULT JL TRAFIC з об’ємом двигуна 1996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изельний, 2007 року випуску, ідентифікаційний номер  VF1JLBHB67V301501, номер машини 297MKG, вартістю 222007,00 гривень (двісті двадцять дві тисячі сім гривень 00 копій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и безоплатно рухоме майно, зазначене у п.1 цього рішення, із спільної власності територіальних громад сіл, селищ, міст Ізюмського району Харківської області у комунальну власність Борівської територіальної громади в особі Борівської селищної ради Ізюмського району Харківської області (ЄДРПОУ – 04397939), юридична адреса: вул. Центральна, 1, селище Борова, Ізюмський район, Харківська область, 638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color w:val="000000"/>
          <w:sz w:val="28"/>
          <w:szCs w:val="28"/>
        </w:rPr>
        <w:t>Здійснити передачу-приймання автомобіля, зазначеного у пункті 1 цьго рішення, згідно з Актами приймання-передачі,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93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9300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9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930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легувати у склад комісії з передачі автомобіля RENAULT JL TRAFIC, зазначеного в пункті 1 цього рішення, та підписання Акту приймання-передачі від Ізюмської районної ради:</w:t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9300" w:leader="none"/>
        </w:tabs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  Сергій ШУТЬКО, заступник голови районної ради.</w:t>
      </w:r>
    </w:p>
    <w:p>
      <w:pPr>
        <w:pStyle w:val="Normal"/>
        <w:tabs>
          <w:tab w:val="clear" w:pos="708"/>
          <w:tab w:val="left" w:pos="426" w:leader="none"/>
          <w:tab w:val="left" w:pos="9300" w:leader="none"/>
        </w:tabs>
        <w:spacing w:before="60" w:after="0"/>
        <w:ind w:left="3828" w:hanging="2977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  Сергій ГРІНКЕВИЧ, радник  голови з юридичних питань  відділу з організаційних, кадрових та загальних питань виконавчого апарату (секретаріату) районної ради</w:t>
      </w:r>
    </w:p>
    <w:p>
      <w:pPr>
        <w:pStyle w:val="Normal"/>
        <w:tabs>
          <w:tab w:val="clear" w:pos="708"/>
          <w:tab w:val="left" w:pos="142" w:leader="none"/>
          <w:tab w:val="left" w:pos="9300" w:leader="none"/>
        </w:tabs>
        <w:spacing w:before="60" w:after="0"/>
        <w:ind w:left="3828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тлана КУКЛО, головний бухгалтер виконавчого апарату (секретаріату) районної ради. 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.</w:t>
      </w:r>
    </w:p>
    <w:p>
      <w:pPr>
        <w:pStyle w:val="Normal"/>
        <w:shd w:fill="FFFFFF" w:val="clear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Голова районної ради                                   </w:t>
        <w:tab/>
        <w:t xml:space="preserve"> 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b/>
          <w:b/>
          <w:bCs/>
          <w:color w:val="000000"/>
          <w:sz w:val="24"/>
          <w:szCs w:val="24"/>
          <w:lang w:eastAsia="en-US" w:bidi="zxx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zxx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Yu Gothic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1:00Z</dcterms:created>
  <dc:creator>keriv</dc:creator>
  <dc:description/>
  <cp:keywords/>
  <dc:language>en-US</dc:language>
  <cp:lastModifiedBy>User</cp:lastModifiedBy>
  <cp:lastPrinted>2024-09-27T11:31:00Z</cp:lastPrinted>
  <dcterms:modified xsi:type="dcterms:W3CDTF">2024-09-30T12:36:00Z</dcterms:modified>
  <cp:revision>7</cp:revision>
  <dc:subject/>
  <dc:title/>
</cp:coreProperties>
</file>