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ХХХVIІ 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27 вересня 2024 року №318-VIII «Про внесення змін до рішення </w:t>
      </w:r>
      <w:r>
        <w:rPr>
          <w:b/>
          <w:sz w:val="28"/>
          <w:szCs w:val="28"/>
        </w:rPr>
        <w:t>XХІХ сесії районної ради VIIІ скликання від 08 грудня 2023 року № 279-VIIІ «Про районний бюджет Ізюмського району на 2024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більшено  дохідну частину районного бюджету Ізюмського району по                  КБК 41053900 «Інші субвенції з місцевого бюджету» на загальну суму        1 380 00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, а саме: по загальному фонду на суму 70 000 грн. та по спеціальному фонду на 1 310 000 грн., в тому числі:</w:t>
      </w:r>
    </w:p>
    <w:p>
      <w:pPr>
        <w:pStyle w:val="Style17"/>
        <w:ind w:firstLine="567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</w:rPr>
        <w:t xml:space="preserve">по загальному фонду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передачі до районного бюджету Балаклійською міською територіальною громадою міжбюджетного трансферту у розмірі 70 000 грн. відповідно до розпорядження начальника Балаклійської міської військової адміністрації від 18 вересня 2024 року № 2923 «Про внесення змін до бюджету Балаклійської міської територіальної громади на 2024 рік»;</w:t>
      </w:r>
    </w:p>
    <w:p>
      <w:pPr>
        <w:pStyle w:val="Style17"/>
        <w:ind w:left="56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спеціальному фонду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рахунок передачі до районного бюджету Балаклійською міською територіальною громадою міжбюджетного трансферту у розмірі 310 000 грн. відповідно до розпорядження начальника Балаклійської міської військової адміністрації від 18 вересня 2024 року № 2923 «Про внесення змін до бюджету Балаклійської міської територіальної громади на 2024 рік»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за рахунок передачі до районного бюджету Барвінківською міською територіальною громадою міжбюджетного трансферту у розмірі 250 000 грн. відповідно до рішення сесії Барвінківської міської ради від 18 вересня 2024 року № 2987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внесення змін до рішення міської ради від 22 грудня 2023 року № 1914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бюджет Барвінківської міської територіальної громади на 2024 рік»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рахунок передачі до районного бюджету Борівською селищною територіальною громадою міжбюджетного трансферту у розмірі 250 000 грн. відповідно до розпорядження начальника Борівської селищної військової адміністрації від 17 вересня 2024 року № 509-од «Про внесення змін до бюджету Борівської селищної територіальної громади на 2024 рік»;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рахунок передачі до районного бюджету Оскільською сільською територіальною громадою міжбюджетного трансферту у розмірі 250 000 грн. відповідно до розпорядження начальника Оскільської сільської військової адміністрації від 23 вересня 2024 року № 1705 «Про внесення змін до розпорядження начальника Оскільської сільської ВА від 23 грудня 2023 року № 1292 «Про бюджет Оскільської сільської територіальної громади на 2024 рік»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передачі до районного бюджету Куньєвською сільською територіальною громадою міжбюджетного трансферту у розмірі 250 000 грн. відповідно до розпорядження начальника Куньєвської сільської військової адміністрації від 25 вересня 2024 року № 813-од «Про внесення змін до розпорядження начальника Куньєвської СВА від 25.12.2023 року №583-од «Про бюджет Куньєвської сільської територіальної громади на 2024 рік» та додатків до нього».</w:t>
      </w:r>
    </w:p>
    <w:p>
      <w:pPr>
        <w:pStyle w:val="Style17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більшено видаткову частину районного бюджету Ізюмського району на загальну суму </w:t>
      </w:r>
      <w:r>
        <w:rPr>
          <w:sz w:val="28"/>
          <w:szCs w:val="28"/>
          <w:lang w:val="ru-RU"/>
        </w:rPr>
        <w:t>1 380 000</w:t>
      </w:r>
      <w:r>
        <w:rPr>
          <w:sz w:val="28"/>
          <w:szCs w:val="28"/>
        </w:rPr>
        <w:t xml:space="preserve"> грн., в тому числі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ловному розпоряднику бюджетних коштів - Ізюмській районній раді на виконання заходів районної </w:t>
      </w:r>
      <w:r>
        <w:rPr>
          <w:i/>
          <w:sz w:val="28"/>
          <w:szCs w:val="28"/>
        </w:rPr>
        <w:t xml:space="preserve">Програми підтримки підрозділів територіальної оборони Збройних Сил України та добровольчих формувань на 2024-2025 роки та на період дії воєнного стану </w:t>
      </w:r>
      <w:r>
        <w:rPr>
          <w:sz w:val="28"/>
          <w:szCs w:val="28"/>
        </w:rPr>
        <w:t>за КПКВКМБ 8240 «Заходи та роботи з територіальної оборони»</w:t>
      </w:r>
      <w:r>
        <w:rPr>
          <w:rFonts w:eastAsia="Times New Roman"/>
          <w:sz w:val="28"/>
          <w:szCs w:val="28"/>
        </w:rPr>
        <w:t xml:space="preserve"> по КЕКВ </w:t>
      </w:r>
      <w:r>
        <w:rPr>
          <w:sz w:val="28"/>
          <w:szCs w:val="28"/>
        </w:rPr>
        <w:t>2210 «Предмети, матеріали, обладнання та інвентар» по загальному фонду на суму 70 000 грн. з метою придбання паперу та інтелектуальних батарей для викон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ю обороною Ізюмського району завд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ьових умова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ловному розпоряднику бюджетних коштів - Ізюмській районній раді на виконання заходів районної </w:t>
      </w:r>
      <w:r>
        <w:rPr>
          <w:i/>
          <w:sz w:val="28"/>
          <w:szCs w:val="28"/>
        </w:rPr>
        <w:t xml:space="preserve">Програми підтримки підрозділів територіальної оборони Збройних Сил України та добровольчих формувань на 2024 – 2025 роки та на період дії воєнного стану </w:t>
      </w:r>
      <w:r>
        <w:rPr>
          <w:sz w:val="28"/>
          <w:szCs w:val="28"/>
        </w:rPr>
        <w:t>за КПКВКМБ 8240 «Заходи та роботи з територіальної оборони»</w:t>
      </w:r>
      <w:r>
        <w:rPr>
          <w:rFonts w:eastAsia="Times New Roman"/>
          <w:sz w:val="28"/>
          <w:szCs w:val="28"/>
        </w:rPr>
        <w:t xml:space="preserve"> по КЕКВ </w:t>
      </w:r>
      <w:r>
        <w:rPr>
          <w:sz w:val="28"/>
          <w:szCs w:val="28"/>
        </w:rPr>
        <w:t>3110 «Придбання обладнання та предметів довгострокового користування» по спеціальному фонду на суму           1 310 000 грн. з метою придбання спеціальної техні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викон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ю обороною Ізюмського району завд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льових умова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</w:t>
      </w:r>
      <w:r>
        <w:rPr>
          <w:b/>
          <w:bCs/>
          <w:sz w:val="28"/>
          <w:szCs w:val="28"/>
        </w:rPr>
        <w:t xml:space="preserve">   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талія НІКОЛАЄНКО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ascii="Times New Roman" w:hAnsi="Times New Roman" w:eastAsia="Times New Roman" w:cs="Times New Roman"/>
      <w:sz w:val="28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rFonts w:eastAsia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4:00Z</dcterms:created>
  <dc:creator>Дубовик</dc:creator>
  <dc:description/>
  <cp:keywords/>
  <dc:language>en-US</dc:language>
  <cp:lastModifiedBy>User</cp:lastModifiedBy>
  <cp:lastPrinted>2024-06-18T14:59:00Z</cp:lastPrinted>
  <dcterms:modified xsi:type="dcterms:W3CDTF">2024-09-27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