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  <w:bookmarkStart w:id="6" w:name="_Hlk158708661"/>
      <w:bookmarkStart w:id="7" w:name="_Hlk158708634"/>
      <w:bookmarkStart w:id="8" w:name="_Hlk158708661"/>
      <w:bookmarkStart w:id="9" w:name="_Hlk158708634"/>
      <w:bookmarkEnd w:id="8"/>
      <w:bookmarkEnd w:id="9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  <w:lang w:val="ru-RU"/>
        </w:rPr>
        <w:t>06 серп</w:t>
      </w:r>
      <w:r>
        <w:rPr>
          <w:szCs w:val="28"/>
        </w:rPr>
        <w:t>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№316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10" w:name="_Hlk166576285"/>
      <w:bookmarkEnd w:id="10"/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встановлення надбавк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за вислугу років голові районної ради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частини другої статті 43 Закону України «Про місцеве самоврядування в Україні»,  статті 22 Закону України «Про службу в органах місцевого самоврядування», пункту 3 Постанови Кабінету Міністрів України від 09 березня 2006р. №268 «Про упорядкування структури та умов оплати праці працівників апарату органів виконавчої влади, органів прокуратури, судів та інших органів», враховуючи записи в трудовій книжці Дуванського С.В.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12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Встановити голові Ізюмської районної ради ДУВАНСЬКОМУ Сергію Володимировичу щомісячну надбавку за вислугу років у розмірі 40 (сорок) відсотків до посадового окладу з урахуванням надбавки за ранг з 22 липня  2024 року. </w:t>
      </w:r>
    </w:p>
    <w:p>
      <w:pPr>
        <w:pStyle w:val="Style18"/>
        <w:shd w:fill="FFFFFF" w:val="clear"/>
        <w:spacing w:before="12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остійні комісії районної ради з питань бюджету та </w:t>
      </w: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sz w:val="28"/>
          <w:szCs w:val="28"/>
          <w:lang w:val="uk-UA"/>
        </w:rPr>
        <w:t xml:space="preserve"> (Андрій ЧЕГРИНЕЦЬ).</w:t>
      </w:r>
    </w:p>
    <w:p>
      <w:pPr>
        <w:pStyle w:val="23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2:00Z</dcterms:created>
  <dc:creator>Овчаренко Николай Николаевич</dc:creator>
  <dc:description/>
  <cp:keywords/>
  <dc:language>en-US</dc:language>
  <cp:lastModifiedBy>User</cp:lastModifiedBy>
  <cp:lastPrinted>2024-04-24T09:03:00Z</cp:lastPrinted>
  <dcterms:modified xsi:type="dcterms:W3CDTF">2024-08-06T07:57:00Z</dcterms:modified>
  <cp:revision>8</cp:revision>
  <dc:subject/>
  <dc:title> </dc:title>
</cp:coreProperties>
</file>