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ХХІІ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4 квітня 2024 року                                                                                      №303-VІІ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Про затвердження Програми </w:t>
      </w:r>
      <w:r>
        <w:rPr>
          <w:b/>
          <w:bCs/>
          <w:szCs w:val="28"/>
        </w:rPr>
        <w:t xml:space="preserve">підтримк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розділів територіальної оборони </w:t>
      </w:r>
    </w:p>
    <w:p>
      <w:pPr>
        <w:pStyle w:val="Normal"/>
        <w:rPr/>
      </w:pPr>
      <w:r>
        <w:rPr>
          <w:b/>
          <w:bCs/>
          <w:szCs w:val="28"/>
        </w:rPr>
        <w:t xml:space="preserve">Збройних Сил України та добровольчих формувань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на  2024-2025 роки та на період дії воєнного ста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заходів територіальної оборони в Ізюмському районів у разі настання особливого періоду або правового режиму воєнного стану, відповідно до ст.43 Закону України «Про місцеве самоврядування», 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Затвердити Програму </w:t>
      </w:r>
      <w:r>
        <w:rPr>
          <w:bCs/>
          <w:szCs w:val="28"/>
        </w:rPr>
        <w:t>підтримки підрозділів територіальної оборони Збройних Сил України та добровольчих формувань на  2024 – 2025 роки та на період дії воєнного стану</w:t>
      </w:r>
      <w:r>
        <w:rPr>
          <w:b/>
          <w:bCs/>
          <w:szCs w:val="28"/>
        </w:rPr>
        <w:t xml:space="preserve"> </w:t>
      </w:r>
      <w:r>
        <w:rPr>
          <w:szCs w:val="28"/>
        </w:rPr>
        <w:t>(далі – Програма, 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Ізюмській районній військовій адміністра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 вжити заходів щодо виконання Прогр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щороку, при формуванні районного бюджету, передбачати кошти на реалізацію заходів цієї Програми в межах можливостей бюджету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szCs w:val="28"/>
        </w:rPr>
        <w:t xml:space="preserve"> (Андрій ЧЕГРИНЕЦЬ).</w:t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Сергій ДУВАНСЬКИЙ </w:t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8:00Z</dcterms:created>
  <dc:creator>Овчаренко Николай Николаевич</dc:creator>
  <dc:description/>
  <cp:keywords/>
  <dc:language>en-US</dc:language>
  <cp:lastModifiedBy>User</cp:lastModifiedBy>
  <cp:lastPrinted>2024-04-23T15:21:00Z</cp:lastPrinted>
  <dcterms:modified xsi:type="dcterms:W3CDTF">2024-04-24T07:42:00Z</dcterms:modified>
  <cp:revision>12</cp:revision>
  <dc:subject/>
  <dc:title> </dc:title>
</cp:coreProperties>
</file>