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рішення ХХХ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есії Ізюмської районн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кликанн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3 лютого 2024 року №292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 звіту про виконання районного 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зюмського району за 2023 рік»</w:t>
      </w:r>
    </w:p>
    <w:p>
      <w:pPr>
        <w:pStyle w:val="21"/>
        <w:ind w:left="0" w:right="0"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1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За підсумками 2023 року до районного бюджету надійшло всього доходів 26626,8 тис. грн. при планових показниках з урахуванням змін - 26938,4 тис. грн., або 99% до плану. До загального фонду районного бюджету надійшло 25676,8 тис. грн. при планових показниках з урахуванням змін - 25688,9 тис. грн., або 100% до плану. До спеціального фонду районного бюджету надійшло 950,0 тис. грн. при планових показниках з урахуванням змін – 1249,5 тис. грн., або 76% до плану.</w:t>
      </w:r>
    </w:p>
    <w:p>
      <w:pPr>
        <w:pStyle w:val="21"/>
        <w:ind w:left="0" w:right="0" w:firstLine="851"/>
        <w:rPr/>
      </w:pPr>
      <w:r>
        <w:rPr>
          <w:sz w:val="28"/>
          <w:szCs w:val="28"/>
        </w:rPr>
        <w:t xml:space="preserve">Найбільшу питому вагу в доходах складають інші субвенції (95%), яких в 2023 році отримано 25319,1 тис. грн., або 99% до плану. </w:t>
      </w:r>
    </w:p>
    <w:p>
      <w:pPr>
        <w:pStyle w:val="21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Також протягом звітного періоду до районного бюджету надійшла с</w:t>
      </w:r>
      <w:r>
        <w:rPr>
          <w:color w:val="000000"/>
          <w:sz w:val="28"/>
          <w:szCs w:val="28"/>
        </w:rPr>
        <w:t>убвенція з державного бюджету місцевим бюджетам на забезпечення окремих видатків районних рад, спрямованих на виконання їх повноважень в сумі 1284,9 тис. грн., це становить 100% до планових показників.</w:t>
      </w:r>
    </w:p>
    <w:p>
      <w:pPr>
        <w:pStyle w:val="Normal"/>
        <w:tabs>
          <w:tab w:val="clear" w:pos="367"/>
          <w:tab w:val="left" w:pos="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отримано власних надходжень загального фонду 22,8 тис. грн.  А саме: податок на прибуток підприємств та фінансових установ комунальної власності - 1,0 тис. грн. та інші надходження 21,8 тис. грн.</w:t>
      </w:r>
    </w:p>
    <w:p>
      <w:pPr>
        <w:pStyle w:val="TextBodyIndent"/>
        <w:ind w:left="0" w:right="0" w:firstLine="851"/>
        <w:rPr/>
      </w:pPr>
      <w:r>
        <w:rPr>
          <w:sz w:val="28"/>
          <w:szCs w:val="28"/>
        </w:rPr>
        <w:t xml:space="preserve">Обсяг видаткової частини районного бюджету з урахуванням трансфертів  за  січень- грудень 2023 року склав 27777,2 тис. грн., або 98% до плану з урахуванням змін </w:t>
      </w:r>
      <w:r>
        <w:rPr>
          <w:color w:val="000000"/>
          <w:sz w:val="28"/>
          <w:szCs w:val="28"/>
        </w:rPr>
        <w:t xml:space="preserve">(план 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 28230,1 тис. грн.)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Видатки загального фонду складають 26783,9 тис. грн. при планових </w:t>
      </w:r>
      <w:r>
        <w:rPr>
          <w:sz w:val="28"/>
          <w:szCs w:val="28"/>
          <w:lang w:val="uk-UA"/>
        </w:rPr>
        <w:t>показниках з урахуванням змін 26937,3 тис. грн., або 99% до плану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спеціального фонду складають 993,3 тис. грн. при планових показниках з урахуванням змін 1292,8 тис. грн., або 77% до плану.</w:t>
      </w:r>
    </w:p>
    <w:p>
      <w:pPr>
        <w:pStyle w:val="TextBodyIndent"/>
        <w:ind w:left="0" w:right="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Загальний обсяг видатків загального фонду на Ізюмську районну раду склав 2430,1 тис. грн. при плані з урахуванням змін 2548,6 тис грн., або виконання склало 95% до пла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датки по Ізюмській районній раді на оплату праці  і нарахуваннях на заробітну плату при плані з урахуванням змін 1971,0 тис. грн., фактично проведені за січень-грудень 2023 року у сумі 1970,5 тис. грн., що складає 100% до плану. У складі загальної суми видатків районної ради видатки на оплату праці займають найбільший відсоток (65%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Оплата комунальних послуг та енергоносіїв по районній раді при загальному плані 55,4 тис. грн. видатки складають 37,0 тис. грн., або 66% до плану.</w:t>
      </w:r>
    </w:p>
    <w:p>
      <w:pPr>
        <w:pStyle w:val="TextBodyIndent"/>
        <w:numPr>
          <w:ilvl w:val="0"/>
          <w:numId w:val="1"/>
        </w:numPr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тки на придбання  предметів, матеріалів обладнання та інвентарю, на оплату послуг (крім комунальних) склали за звітний період 406,6 тис. грн. при плані 476,9 тис. грн., або виконано 85% планових показників. Зокрема, по КЕКВ 2210 «Предмети,матеріали, обладнання та інвентар» при планових призначеннях на рік 364,9 тис. грн. використано 330,7 тис. грн., що складає 91% до плану; по  КЕКВ 2240 «Оплата послуг (крім комунальних)» при плані на звітний період 112,0 тис. грн. видатки складають 75,9 тис. грн., або 68% до плану.</w:t>
      </w:r>
    </w:p>
    <w:p>
      <w:pPr>
        <w:pStyle w:val="TextBodyIndent"/>
        <w:numPr>
          <w:ilvl w:val="0"/>
          <w:numId w:val="1"/>
        </w:numPr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поточні видатки складають 16,0 тис. грн. при плані 45,3 тис. грн., або 35,2% до плану.</w:t>
      </w:r>
    </w:p>
    <w:p>
      <w:pPr>
        <w:pStyle w:val="TextBodyIndent"/>
        <w:numPr>
          <w:ilvl w:val="0"/>
          <w:numId w:val="1"/>
        </w:numPr>
        <w:ind w:left="0" w:right="0" w:firstLine="709"/>
        <w:rPr/>
      </w:pPr>
      <w:r>
        <w:rPr>
          <w:sz w:val="28"/>
          <w:szCs w:val="28"/>
        </w:rPr>
        <w:t>Видатки по головному розпоряднику коштів - Ізюмській районній раді за спеціальним фондом при плані з урахуванням змін у сумі 43,3 тис. грн. складають 43,3 тис. грн., або 100% до плану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Ізюмською районною радою проведені видатки загального фонду по реалізації заходів щодо соціально-економічного розвитку територій у загальній сумі </w:t>
      </w:r>
      <w:r>
        <w:rPr>
          <w:sz w:val="28"/>
          <w:szCs w:val="28"/>
        </w:rPr>
        <w:t>2435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ти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н. при плані </w:t>
      </w:r>
      <w:r>
        <w:rPr>
          <w:sz w:val="28"/>
          <w:szCs w:val="28"/>
        </w:rPr>
        <w:t>24382</w:t>
      </w:r>
      <w:r>
        <w:rPr>
          <w:sz w:val="28"/>
          <w:szCs w:val="28"/>
          <w:lang w:val="uk-UA"/>
        </w:rPr>
        <w:t xml:space="preserve"> ти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н., або виконання склало </w:t>
      </w:r>
      <w:r>
        <w:rPr>
          <w:sz w:val="28"/>
          <w:szCs w:val="28"/>
        </w:rPr>
        <w:t>9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%. Видатки виконано за рахунок субвенції Балаклійської міської територіальної громади по районній Програмі розвитку та реформування житлово-комунального господарства і благоустрою населених пунктів Ізюмського району на  2022-2023 роки на забезпечення роботи комунальних підприємств КП БРР «Балаклійські теплові мережі» та КП «Балаклійський водоканал».</w:t>
      </w:r>
      <w:bookmarkStart w:id="0" w:name="n20"/>
      <w:bookmarkEnd w:id="0"/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Ізюмською  районною радою проведені видатки спеціального фонду по реалізації заходів щодо соціально-економічного розвитку територій у сумі 50 ти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при плані 50 ти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, або виконання склало 100%. Видатки виконано за рахунок субвенції Оскільської сільської територіальної громади по районній Програмі розвитку та реформування житлово-комунального господарства і благоустрою населених пунктів Ізюмського району на  2022-2023 роки на забезпечення роботи комунальних підприємств КП «АБ та БТІ Ізюмського району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На виконання районної Програми територіальної оборони Ізюмського району Харківської області на 2022-2023 роки при плані за звітний період по загальному фонду 6,7 тис. грн. та по спеціальному фонду - 299,5 тис. грн. фактичне виконання відсутнє, або 0% до плану.</w:t>
      </w:r>
    </w:p>
    <w:p>
      <w:pPr>
        <w:pStyle w:val="Style22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На виконання районної Програми по захисту державного суверенітету, конституційного ладу, територіальної цілісності України, протидії тероризму, корупції та організованій злочинній діяльності на території Ізюмського району на 2023-2024 роки видатки склали 900 тис. грн. до планових показників в сумі 900  тис. грн., або 100% до план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ходячи з вищезазначеного, видаткова частина районного бюджету за 2023 рік виконана в межах фактичних надходжень та з урахуванням пріоритетного фінансування захищених статей видатк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Дебіторська заборгованість загального та спеціального фонду на початок та кінець звітного періоду відсутн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орська заборгованість загального фонду на початок та кінець звітного періоду відсут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едиторська заборгованість спеціального фонду на початок року складала 43,3 тис. грн., на кінець звітного року – відсутня.</w:t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rPr/>
      </w:pPr>
      <w:r>
        <w:rPr>
          <w:b/>
          <w:sz w:val="28"/>
          <w:szCs w:val="28"/>
          <w:lang w:val="uk-UA"/>
        </w:rPr>
        <w:t>Заступник голови районної ради                                         Сергій ШУТЬ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6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19685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347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27.4pt;mso-wrap-distance-left:0pt;mso-wrap-distance-right:0pt;mso-wrap-distance-top:0pt;mso-wrap-distance-bottom:0pt;margin-top:0.05pt;mso-position-vertical-relative:text;margin-left:566.9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rFonts w:ascii="Wingdings" w:hAnsi="Wingdings" w:eastAsia="Times New Roman" w:cs="Wingdings"/>
    </w:rPr>
  </w:style>
  <w:style w:type="character" w:styleId="Style15">
    <w:name w:val="Нижний колонтитул Знак"/>
    <w:qFormat/>
    <w:rPr>
      <w:rFonts w:ascii="Symbol" w:hAnsi="Symbol" w:eastAsia="Times New Roman" w:cs="Symbol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eastAsia="Times New Roman" w:cs="Wingdings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1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32"/>
      <w:lang w:val="uk-UA" w:bidi="ar-SA"/>
    </w:rPr>
  </w:style>
  <w:style w:type="character" w:styleId="Rvts0">
    <w:name w:val="rvts0"/>
    <w:qFormat/>
    <w:rPr>
      <w:rFonts w:ascii="Times New Roman" w:hAnsi="Times New Roman" w:eastAsia="Times New Roman" w:cs="Times New Roman"/>
    </w:rPr>
  </w:style>
  <w:style w:type="character" w:styleId="BodyTextIndent">
    <w:name w:val="Body Text Indent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367"/>
        <w:tab w:val="center" w:pos="4140" w:leader="none"/>
        <w:tab w:val="right" w:pos="8300" w:leader="none"/>
      </w:tabs>
      <w:spacing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367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1276"/>
      <w:jc w:val="both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1440" w:after="90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Текст выноски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BodyTextIndent1">
    <w:name w:val="Body Text Indent"/>
    <w:basedOn w:val="Normal"/>
    <w:qFormat/>
    <w:pPr>
      <w:widowControl w:val="false"/>
      <w:spacing w:before="0" w:after="560"/>
      <w:ind w:left="40" w:right="0" w:firstLine="720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Style21">
    <w:name w:val="Содержимое врезки"/>
    <w:basedOn w:val="Normal"/>
    <w:qFormat/>
    <w:pPr/>
    <w:rPr>
      <w:rFonts w:ascii="Times New Roman" w:hAnsi="Times New Roman" w:eastAsia="Times New Roman" w:cs="Times New Roman"/>
    </w:rPr>
  </w:style>
  <w:style w:type="paragraph" w:styleId="Style22">
    <w:name w:val="Абзац списка"/>
    <w:basedOn w:val="Normal"/>
    <w:qFormat/>
    <w:pPr>
      <w:ind w:left="708" w:hanging="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57:00Z</dcterms:created>
  <dc:creator>Наташа</dc:creator>
  <dc:description/>
  <cp:keywords/>
  <dc:language>en-US</dc:language>
  <cp:lastModifiedBy>User</cp:lastModifiedBy>
  <cp:lastPrinted>2024-02-23T12:16:00Z</cp:lastPrinted>
  <dcterms:modified xsi:type="dcterms:W3CDTF">2024-02-23T10:16:00Z</dcterms:modified>
  <cp:revision>22</cp:revision>
  <dc:subject/>
  <dc:title>Електронна пош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a1c8dffb8465dae0943a57679c391</vt:lpwstr>
  </property>
</Properties>
</file>