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6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ТВЕРДЖЕН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рішення  ХХХІ сесії  Ізюмської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від 23.02.2024р. №29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Л А Н  Р О Б О 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ої районної ради на 2024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689"/>
        <w:gridCol w:w="4603"/>
        <w:gridCol w:w="1788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ТАННЯ ДЛЯ РОЗГЛЯДУ НА ПЛЕНАРНИХ ЗАСІДАННЯХ СЕСІЇ РАЙОНН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2023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роботи районної ради на 2024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Ізюмського району за І квартал 2024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І півріччя 2024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9 місяців 2024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районного бюджету Ізюмського району на 2025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на утримання Ізюмської районної ради Харківської області на 2025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тійні комісії з питань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Ізюмського району на 2024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потреб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списання заборгованості перед місцевим бюджетом                     (у разі ліквідації підприємств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є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, селищ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остійна комісія з спільної власності територіальних громад району та соціально-економічного розвитк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несення змін та доповнень до Статутів (Положень) районних комунальних підприєм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та доповнень до Переліку об’єктів спільної власності територіальних громад сіл, селищ, міст Ізюмського райо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спільної власності територіальних громад району та соціально-економічного розвитк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оєктів регуляторних актів на 2024 рік (у разі необхідності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роєкті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матеріалів про заохочення відзнаками, в т.ч. 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наявності под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зюмський відділ поліції ГУНП України в Харківській області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керівника Ізюмської окружної прокуратури відповідно до статті 6 Закону України «Про прокуратур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окружна проку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ь та запитів депутатів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ІІ        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НЯ ДЛЯ РОЗГЛЯДУ НА ЗАСІДАННЯХ ПОСТІЙНИХ КОМІСІЇ РАЙОННОЇ РАДИ 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Постійна комісія з питань бюдж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2023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 Ізюмської районної військової 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Ізюмського району за І квартал 2024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 Ізюмської районної військової 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І півріччя 2024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 Ізюмської районної військової 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9 місяців 2024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 Ізюмської районної військової 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на 2025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районного бюджету Ізюмського району на 2025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 Ізюмської районної військової 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Ізюмського району на 2024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ягом року у разі потреб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(у разі ліквідації підприємства)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над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ий відділ Ізюмської районної військової 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, селищ, міст Ізюмського району, а також матеріальних цінностей, переданих в оренд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4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Постійна комісія з питань регламенту, депутатської діяльності, місцевого самоврядув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ності, правопорядку, свободи слова, інформації та регулятор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плану роботи Ізюмської районної ради на 2024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5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військова адміністрац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військов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оєктів регуляторних актів на 2024 рік (у разі необхідності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проє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матеріалів про заохочення відзнаками, в т.ч. 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наявності пода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ь та запитів депутатів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4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РИНЕЦЬ А.Ю.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ійна комісія з питань спільної власності територіальних громад району та соціально-економічного розвитку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та доповнень до Переліку об’єктів спільної власності територіальних громад сіл, селищ,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, селищ,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військов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військов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4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Я.С.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тійна комісія з питань земельних відносин, агропромислового комплекс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икористання природних ресурсів та екології, надзвичайних ситуацій та ліквідації їх наслід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4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ЧЕНКО С.В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остійна комісія з питань соціального захисту населе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орони здоров’я, освіти, культури та молодіж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4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ЕНКО О.О. – заступник голови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РОЗДІЛ  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ІЗАЦІЙНО-МЕТОДИЧНА РОБОТА ВИКОНАВЧОГО АПАРАТУ РАЙОННОЇ РАД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організаційних заходів щодо проведення сесій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сідань президії та постійних комісій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документів пленарних засідань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 допомоги в організації роботи депутатам районної ради, постійним комісі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 щодо контролю за виконанням рішень районної ради та постійних комісі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йому громадян керівництвом районної ради, депутатами районної та облас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, практичної, організаційної та правової допомоги органам місцевого самоврядування район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в обласних семінарах (за окремим планом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 сайту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готовка та відзначення Дня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–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паратних нарад з працівниками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нський С.В. – голова районної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ування кадрового резерву на посади працівників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апарат районної рад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інструкції з діловодства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дотримання правил поведінки працівників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Виконавчий апарат районної рад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                                                                             Сергій ШУТЬКО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70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3:00Z</dcterms:created>
  <dc:creator>Коберник</dc:creator>
  <dc:description/>
  <cp:keywords/>
  <dc:language>en-US</dc:language>
  <cp:lastModifiedBy>User</cp:lastModifiedBy>
  <cp:lastPrinted>2015-03-13T08:45:00Z</cp:lastPrinted>
  <dcterms:modified xsi:type="dcterms:W3CDTF">2024-02-23T10:11:00Z</dcterms:modified>
  <cp:revision>15</cp:revision>
  <dc:subject/>
  <dc:title>Додаток до рішення</dc:title>
</cp:coreProperties>
</file>