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ІЗЮМСЬКА  РАЙОННА РАДА</w:t>
        <w:tab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>06 лютого 2024 року                                                                                   №284-</w:t>
      </w:r>
      <w:r>
        <w:rPr>
          <w:szCs w:val="28"/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рограми </w:t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 xml:space="preserve">соціального захисту населення </w:t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Ізюмського району на 2024 рік</w:t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Заслухавши інформацію управління соціального захисту населення Ізюмської районної військової адміністрації про затвердження Програми соціального захисту населення  Ізюмського району на 2024 рік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Heading2"/>
        <w:numPr>
          <w:ilvl w:val="0"/>
          <w:numId w:val="0"/>
        </w:numPr>
        <w:tabs>
          <w:tab w:val="clear" w:pos="7560"/>
          <w:tab w:val="left" w:pos="0" w:leader="none"/>
        </w:tabs>
        <w:suppressAutoHyphens w:val="true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560"/>
          <w:tab w:val="left" w:pos="0" w:leader="none"/>
        </w:tabs>
        <w:suppressAutoHyphens w:val="true"/>
        <w:ind w:left="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ИРІШИЛА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true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Затвердити Програму соціального захисту населення Ізюмського району на 2024 рік (додається). 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соціального захисту населення, охорони здоров’я, освіти, культури  молодіжної політики (Олена ФЕСЕНКО) та з питань бюджету (Костянтин ГРИГОРЕНКО).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олова районної ради                                                       Сергій ДУВАН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ішення ХХХ сесії Ізюмської </w:t>
      </w:r>
    </w:p>
    <w:p>
      <w:pPr>
        <w:pStyle w:val="Normal"/>
        <w:spacing w:lineRule="auto" w:line="240" w:before="0" w:after="0"/>
        <w:ind w:left="5529" w:hanging="0"/>
        <w:jc w:val="left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0"/>
        <w:ind w:left="5529" w:hanging="0"/>
        <w:jc w:val="left"/>
        <w:rPr>
          <w:color w:val="666666"/>
          <w:sz w:val="24"/>
          <w:szCs w:val="24"/>
        </w:rPr>
      </w:pPr>
      <w:r>
        <w:rPr>
          <w:sz w:val="24"/>
          <w:szCs w:val="24"/>
        </w:rPr>
        <w:t>від 06.02.2024 р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284-</w:t>
      </w:r>
      <w:r>
        <w:rPr>
          <w:sz w:val="24"/>
          <w:szCs w:val="24"/>
          <w:lang w:val="en-US"/>
        </w:rPr>
        <w:t>VIII</w:t>
      </w:r>
    </w:p>
    <w:p>
      <w:pPr>
        <w:pStyle w:val="Heading3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Heading4"/>
        <w:spacing w:before="0" w:after="6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Heading4"/>
        <w:spacing w:before="0" w:after="6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Heading4"/>
        <w:spacing w:before="0" w:after="6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Heading4"/>
        <w:spacing w:before="0" w:after="6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Heading4"/>
        <w:spacing w:before="0" w:after="6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Heading4"/>
        <w:spacing w:lineRule="auto" w:line="240" w:before="0" w:after="6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Heading4"/>
        <w:spacing w:lineRule="auto" w:line="240" w:before="0" w:after="60"/>
        <w:ind w:hanging="0"/>
        <w:jc w:val="center"/>
        <w:rPr>
          <w:color w:val="666666"/>
          <w:sz w:val="24"/>
          <w:szCs w:val="24"/>
          <w:lang w:val="ru-RU"/>
        </w:rPr>
      </w:pPr>
      <w:r>
        <w:rPr>
          <w:color w:val="666666"/>
          <w:sz w:val="24"/>
          <w:szCs w:val="24"/>
          <w:lang w:val="ru-RU"/>
        </w:rPr>
      </w:r>
    </w:p>
    <w:p>
      <w:pPr>
        <w:pStyle w:val="Heading4"/>
        <w:spacing w:lineRule="auto" w:line="240" w:before="0" w:after="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40" w:before="0" w:after="60"/>
        <w:ind w:hanging="0"/>
        <w:jc w:val="center"/>
        <w:rPr/>
      </w:pPr>
      <w:r>
        <w:rPr>
          <w:sz w:val="24"/>
          <w:szCs w:val="24"/>
        </w:rPr>
        <w:t>П  Р  О  Г  Р  А  М  А</w:t>
      </w:r>
    </w:p>
    <w:p>
      <w:pPr>
        <w:pStyle w:val="Heading4"/>
        <w:spacing w:lineRule="auto" w:line="240"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іального захисту населення Ізюмського району  </w:t>
      </w:r>
    </w:p>
    <w:p>
      <w:pPr>
        <w:pStyle w:val="Heading4"/>
        <w:spacing w:lineRule="auto" w:line="240" w:before="0" w:after="60"/>
        <w:ind w:hanging="0"/>
        <w:jc w:val="center"/>
        <w:rPr/>
      </w:pPr>
      <w:r>
        <w:rPr>
          <w:sz w:val="24"/>
          <w:szCs w:val="24"/>
        </w:rPr>
        <w:t>на 2024 рік</w:t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21"/>
        <w:ind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color w:val="666666"/>
          <w:sz w:val="24"/>
          <w:szCs w:val="24"/>
          <w:lang w:val="ru-RU"/>
        </w:rPr>
      </w:pPr>
      <w:r>
        <w:rPr>
          <w:b/>
          <w:color w:val="66666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"/>
        <w:jc w:val="center"/>
        <w:rPr/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ind w:firstLine="40"/>
        <w:jc w:val="center"/>
        <w:rPr/>
      </w:pPr>
      <w:r>
        <w:rPr>
          <w:b/>
          <w:sz w:val="24"/>
          <w:szCs w:val="24"/>
        </w:rPr>
        <w:t>Програми соціального захисту населення Ізюмського району на 2024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ік</w:t>
      </w:r>
    </w:p>
    <w:p>
      <w:pPr>
        <w:pStyle w:val="Normal"/>
        <w:spacing w:lineRule="auto" w:line="240" w:before="0" w:after="0"/>
        <w:ind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49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ва 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Програма соціального захисту населення Ізюмського району на 2024 рі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ідстава для розробки Програми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и України «Про місцеве самоврядування в Україні», «Про правовий режим воєнного стану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іціатор розроблення Програ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зюмська районна військова адміністрація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робники Програми: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Управління соціального захисту населення Ізюмс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 виконавець Програми: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 Ізюмс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 реалізації Програм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рік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сяги та джерела фінансування: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ії державного бюджету, субвенції міських, селищних та сільських рад, інші джерела фінансування</w:t>
            </w:r>
            <w:r>
              <w:rPr>
                <w:sz w:val="24"/>
                <w:szCs w:val="24"/>
              </w:rPr>
              <w:t xml:space="preserve"> не заборонені чинним законодавством.</w:t>
            </w:r>
          </w:p>
        </w:tc>
      </w:tr>
    </w:tbl>
    <w:p>
      <w:pPr>
        <w:pStyle w:val="Normal"/>
        <w:ind w:firstLine="40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ind w:firstLine="40"/>
        <w:jc w:val="center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firstLine="40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55" w:leader="none"/>
        </w:tabs>
        <w:ind w:firstLine="40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firstLine="40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firstLine="40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firstLine="40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ind w:hanging="0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666666"/>
          <w:sz w:val="24"/>
          <w:szCs w:val="24"/>
        </w:rPr>
      </w:pPr>
      <w:r>
        <w:rPr>
          <w:b/>
          <w:bCs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зділ 1. Загальні положення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1"/>
        <w:ind w:firstLine="851"/>
        <w:rPr>
          <w:sz w:val="24"/>
          <w:szCs w:val="24"/>
        </w:rPr>
      </w:pPr>
      <w:r>
        <w:rPr>
          <w:bCs/>
          <w:sz w:val="24"/>
          <w:szCs w:val="24"/>
        </w:rPr>
        <w:t>Програма соціального захисту населення Ізюмського району на 2024 рік (далі – Програма</w:t>
      </w:r>
      <w:r>
        <w:rPr>
          <w:b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розроблена відповідно до Законів України «Про місцеве самоврядування в Україні», «Про правовий режим воєнного стану». Вона спрямована на підтримку найбільш незахищених верств населення, а саме, працездатних і непрацездатних громадян району та громадян, які за віком, за станом здоров'я чи у зв'язку із ситуацією на ринку праці перебувають у скрутному становищ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Програма охоплює всі вікові категорії населення. Особлива увага приділяється пенсіонерам, ветеранам війни, особам з інвалідністю та внутрішньо переміщеним особам, які самотужки не можуть вирішити питання щодо забезпечення належного доходу в сім'ях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sz w:val="24"/>
          <w:szCs w:val="24"/>
        </w:rPr>
        <w:t>У вирішенні проблем соціального захисту населення пріоритетним є реалізація заходів щодо підтримки малозабезпечених громадян, людей похилого віку, ветеранів війни, осіб з інвалідністю шляхом надання різного виду допомог через місцеві органи влади. У такий спосіб визначаються напрями та обсяги робіт щодо соціального захисту населення в районі.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Розділ</w:t>
      </w:r>
      <w:r>
        <w:rPr>
          <w:b/>
          <w:bCs/>
          <w:sz w:val="24"/>
          <w:szCs w:val="24"/>
        </w:rPr>
        <w:t xml:space="preserve"> 2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Мета і завдання Програми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Метою програми є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>
          <w:sz w:val="24"/>
          <w:szCs w:val="24"/>
        </w:rPr>
      </w:pPr>
      <w:r>
        <w:rPr>
          <w:bCs/>
          <w:sz w:val="24"/>
          <w:szCs w:val="24"/>
        </w:rPr>
        <w:t>підтримка найбільш незахищених верств населення, а саме, працездатних і непрацездатних громадян району та громадян, що перебувають у скрутному становищ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/>
      </w:pPr>
      <w:r>
        <w:rPr>
          <w:sz w:val="24"/>
          <w:szCs w:val="24"/>
        </w:rPr>
        <w:t>забезпечення на належному рівні додаткових заходів щодо соціального захисту та підтримки осіб з інвалідністю, ветеранів війни та праці, внутрішньо переміщених осіб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ідвищення рівня охоплення найбільш нужденних верств населення соціальними виплатами і послугами, посилення адресності допомоги.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Для забезпечення досягнення мети необхідно виконати наступні завдан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/>
      </w:pPr>
      <w:r>
        <w:rPr>
          <w:sz w:val="24"/>
          <w:szCs w:val="24"/>
        </w:rPr>
        <w:t>удосконалення процесу призначення та виплати соціальних допомог та компенсаці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зпечити рівні можливості для осіб з особливими потребами щодо соціальної, медичної адаптації та інтеграції у суспіль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удосконалення системи надання  послуг соціального характеру.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зділ</w:t>
      </w:r>
      <w:r>
        <w:rPr>
          <w:b/>
          <w:bCs/>
          <w:sz w:val="24"/>
          <w:szCs w:val="24"/>
        </w:rPr>
        <w:t xml:space="preserve"> 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Фінансове забезпечення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Фінансування Програми здійснюється за рахунок коштів державного бюджету, які передбачаються  на соціальний захист та соціальне забезпечення, видатків по соціальному захисту населення з  бюджету органів місцевого самоврядування, а також інших джерел, не заборонених чинним законодавством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Розділ</w:t>
      </w:r>
      <w:r>
        <w:rPr>
          <w:b/>
          <w:bCs/>
          <w:sz w:val="24"/>
          <w:szCs w:val="24"/>
        </w:rPr>
        <w:t xml:space="preserve"> 4. Очікувані результати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bCs/>
          <w:sz w:val="24"/>
          <w:szCs w:val="24"/>
        </w:rPr>
        <w:t>Реалізація даної Програми дозволи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ідвищити рівень охоплення найбільш нужденних верств населення соціальними виплатами і послуг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/>
      </w:pPr>
      <w:r>
        <w:rPr>
          <w:sz w:val="24"/>
          <w:szCs w:val="24"/>
        </w:rPr>
        <w:t>покращити якість обслуговування громадян, які звертаються за призначенням усіх видів соціальних допомог, зменшити час на обробку документів для призначення допомог та компенсаці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40" w:before="120" w:after="0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ирішувати проблеми соціального забезпечення пільгових категорій населення.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зділ</w:t>
      </w:r>
      <w:r>
        <w:rPr>
          <w:b/>
          <w:bCs/>
          <w:sz w:val="24"/>
          <w:szCs w:val="24"/>
        </w:rPr>
        <w:t xml:space="preserve"> 5. Організація і контроль за виконанням Програми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sz w:val="24"/>
          <w:szCs w:val="24"/>
        </w:rPr>
        <w:t>Організаційне забезпечення виконання Програми та координація дій щодо виконання заходів покладається на  управління соціального захисту населення районної військової адміністрації.</w:t>
      </w:r>
    </w:p>
    <w:p>
      <w:pPr>
        <w:sectPr>
          <w:footerReference w:type="default" r:id="rId3"/>
          <w:type w:val="nextPage"/>
          <w:pgSz w:w="11906" w:h="16838"/>
          <w:pgMar w:left="1620" w:right="566" w:gutter="0" w:header="0" w:top="513" w:footer="398" w:bottom="533"/>
          <w:pgNumType w:fmt="decimal"/>
          <w:formProt w:val="false"/>
          <w:textDirection w:val="lrTb"/>
          <w:docGrid w:type="default" w:linePitch="600" w:charSpace="32768"/>
        </w:sectPr>
        <w:pStyle w:val="Heading6"/>
        <w:keepNext w:val="true"/>
        <w:widowControl/>
        <w:numPr>
          <w:ilvl w:val="5"/>
          <w:numId w:val="2"/>
        </w:numPr>
        <w:suppressAutoHyphens w:val="true"/>
        <w:autoSpaceDE w:val="true"/>
        <w:spacing w:lineRule="auto" w:line="240" w:before="120" w:after="0"/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виконанням Програми здійснюється постійною комісією з питань постійну комісію з питань соціального захисту населення, охорони здоров’я, освіти, культури  молодіжної політики та з питань бюджету районної ради.</w:t>
      </w:r>
    </w:p>
    <w:p>
      <w:pPr>
        <w:pStyle w:val="Normal"/>
        <w:spacing w:lineRule="auto" w:line="240" w:before="120" w:after="120"/>
        <w:ind w:firstLine="862"/>
        <w:jc w:val="center"/>
        <w:rPr/>
      </w:pPr>
      <w:r>
        <w:rPr>
          <w:b/>
          <w:bCs/>
          <w:sz w:val="24"/>
          <w:szCs w:val="24"/>
        </w:rPr>
        <w:t>Розділ 6. Заходи Програми соціального захисту населення Ізюмського району на 2024 рік</w:t>
      </w:r>
    </w:p>
    <w:p>
      <w:pPr>
        <w:pStyle w:val="Normal"/>
        <w:spacing w:lineRule="auto" w:line="240" w:before="0" w:after="0"/>
        <w:ind w:firstLine="8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1559"/>
        <w:gridCol w:w="226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1"/>
                <w:sz w:val="24"/>
                <w:szCs w:val="24"/>
              </w:rPr>
              <w:t>з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Зміст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за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інансові </w:t>
            </w:r>
            <w:r>
              <w:rPr>
                <w:b/>
                <w:bCs/>
                <w:spacing w:val="2"/>
                <w:sz w:val="24"/>
                <w:szCs w:val="24"/>
              </w:rPr>
              <w:t>витрат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тис. грн.), </w:t>
            </w:r>
            <w:r>
              <w:rPr>
                <w:b/>
                <w:bCs/>
                <w:spacing w:val="-1"/>
                <w:sz w:val="24"/>
                <w:szCs w:val="24"/>
              </w:rPr>
              <w:t>джерел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інансування</w:t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Глава 1. Адресна допом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реалізацію положень чинного законодавства щодо надання державних соціальних гарантій, соціально-медичного,  санаторно-курортного лікування дітей та осіб з інвалідністю, ветеранів війни, інших категорій громадян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айонної військової адмініст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убвенції з державного </w:t>
            </w:r>
            <w:r>
              <w:rPr>
                <w:sz w:val="24"/>
                <w:szCs w:val="24"/>
              </w:rPr>
              <w:t>бюдж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pacing w:val="-3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Здійснювати  виплати соціальних допомог з використанням Єдиної інформаційної системи соціальної сфер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айонної військової адмініст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spacing w:val="-1"/>
                <w:sz w:val="24"/>
                <w:szCs w:val="24"/>
              </w:rPr>
              <w:t>Виконання судових рішень на користь Акціонерного товариства «Українська залізниця» в особі Регіональної філії  «Донецька залізниця»  Акціонерного товариства «Українська залізниця»  за понесені збитки за пільгове перевезення окремих категорій громадян  та оплата судового збору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Ізюмська районна рада, управління соціального захисту населення районної військової адмініст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бвенції міських, селищних 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ільських рад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ru-RU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широкого інформування отримувачів соціальної допомоги з числа внутрішньо переміщених осіб про зміни, пов’язані з порядком виплати пенсій та соціальної допомоги, здійсненням контролю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айонної військової адмініст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Lucida Sans Unicode"/>
                <w:bCs/>
                <w:spacing w:val="-4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івних прав та можливостей  внутрішньо переміщених осіб щодо доступу до послуг та пільг соціального забезпечення з урахуванням гендерного та вікового аспектів, особливих потреб окремих категорій осіб (осіб з інвалідністю, багатодітних сімей, представників національних меншин тощ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районної військової адміністрації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адресну соціальну підтримку шляхом організації роботи структурних підрозділів управління</w:t>
            </w:r>
            <w:r>
              <w:rPr>
                <w:spacing w:val="-3"/>
                <w:sz w:val="24"/>
                <w:szCs w:val="24"/>
              </w:rPr>
              <w:t xml:space="preserve"> соціального захисту населення районної військової адміністрації в територіальних громадах рай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 районної військової адмініст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pacing w:val="-1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zxx" w:bidi="zxx"/>
              </w:rPr>
              <w:t>Забезпечення населення адміністративними послугами соціального характеру, встановлених відповідно Закону України «Про адміністративні послуги» та Розпорядження Кабінету Міністрів України №523 від 16.05.2014 р. «Деякі питання надання адміністративних послуг органів виконавчої влади через центри адміністративних посл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районної військової адмініст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Lucida Sans Unicode"/>
                <w:bCs/>
                <w:spacing w:val="-1"/>
                <w:sz w:val="24"/>
                <w:szCs w:val="24"/>
                <w:lang w:eastAsia="zxx" w:bidi="zxx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формаційно-просвітницьких заходів, спрямованих на протидію торгівлі людьми,  домашньому насильству та насильству за ознакою статі, забезпечення рівних прав та можливостей чоловіків та жі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правління соціального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</w:rPr>
              <w:t>захисту населенн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айонної військової адмініст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голови районної ради                                                                                                                                                      Сергій ШУТЬКО</w:t>
      </w:r>
    </w:p>
    <w:p>
      <w:pPr>
        <w:pStyle w:val="Normal"/>
        <w:spacing w:lineRule="auto" w:line="240" w:before="0" w:after="0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color w:val="666666"/>
        </w:rPr>
      </w:pPr>
      <w:r>
        <w:rPr>
          <w:b/>
          <w:bCs/>
        </w:rPr>
        <w:t xml:space="preserve"> </w:t>
      </w:r>
    </w:p>
    <w:p>
      <w:pPr>
        <w:pStyle w:val="Normal"/>
        <w:ind w:hanging="0"/>
        <w:rPr>
          <w:color w:val="666666"/>
        </w:rPr>
      </w:pPr>
      <w:r>
        <w:rPr>
          <w:color w:val="66666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38" w:right="249" w:gutter="0" w:header="240" w:top="296" w:footer="163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06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4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10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rFonts w:ascii="Times New Roman" w:hAnsi="Times New Roman" w:eastAsia="Times New Roman" w:cs="Times New Roman"/>
        <w:color w:val="000000"/>
        <w:lang w:val="uk-U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HeaderChar">
    <w:name w:val="Header Char Знак Знак"/>
    <w:qFormat/>
    <w:rPr>
      <w:sz w:val="28"/>
      <w:lang w:val="uk-UA" w:bidi="ar-SA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hanging="0"/>
      <w:jc w:val="left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4:00Z</dcterms:created>
  <dc:creator>CHECK33</dc:creator>
  <dc:description/>
  <cp:keywords/>
  <dc:language>en-US</dc:language>
  <cp:lastModifiedBy>User</cp:lastModifiedBy>
  <cp:lastPrinted>2024-02-06T11:20:00Z</cp:lastPrinted>
  <dcterms:modified xsi:type="dcterms:W3CDTF">2024-02-06T09:21:00Z</dcterms:modified>
  <cp:revision>41</cp:revision>
  <dc:subject/>
  <dc:title> </dc:title>
</cp:coreProperties>
</file>