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грудня 2023 року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8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грудня 2023 року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8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  <w:tab/>
        <w:tab/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умов оплати пра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та заступника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14, 15, 21 Закону України «Про службу в органах місцевого самоврядування» та статей 43, 55, 59 Закону України «Про місцеве самоврядування в Україні», постанови Кабінету Міністрів України                  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становити у межах затвердженого фонду оплати праці на 2024 рік голові та заступнику голови Ізюмської районної ради: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1.1. Щомісячну надбавку за високі досягнення у праці або за виконання особливо важливої роботи у розмірі до 50% посадового окладу з урахуванням надбавки за ранг та вислугу років в межах асигнуван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1.2. Преміювання із фонду премій, утвореного у розмірі не менш як 10 відсотків посадових окладів та економії фонду оплати праці, щомісяця, за підсумками кварталу, року, до державних та професійних свят у розмірі до 50% від посадового окладу в межах асигнувань та за наявності коштів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2. Голові та заступнику голови Ізюмської районної ради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в межах асигнувань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 xml:space="preserve">Голоаи районної ради                                                     Сергій  </w:t>
      </w:r>
      <w:r>
        <w:rPr>
          <w:b/>
          <w:bCs/>
          <w:lang w:val="ru-RU"/>
        </w:rPr>
        <w:t>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keriv</dc:creator>
  <dc:description/>
  <cp:keywords/>
  <dc:language>en-US</dc:language>
  <cp:lastModifiedBy>User</cp:lastModifiedBy>
  <cp:lastPrinted>2018-12-20T09:19:00Z</cp:lastPrinted>
  <dcterms:modified xsi:type="dcterms:W3CDTF">2023-12-11T07:36:00Z</dcterms:modified>
  <cp:revision>8</cp:revision>
  <dc:subject/>
  <dc:title/>
</cp:coreProperties>
</file>