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295</wp:posOffset>
                </wp:positionH>
                <wp:positionV relativeFrom="paragraph">
                  <wp:posOffset>-23177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ХІХ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8 грудня 2023 року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280-VI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15.85pt;margin-top:-18.25pt;width:498pt;height:183.45pt" coordorigin="-317,-365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17;top:635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281;top:-365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244;top:1797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ХІХ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8;top:2397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8 грудня 2023 ро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4;top:2397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280-VI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5640" w:leader="none"/>
          <w:tab w:val="left" w:pos="6165" w:leader="none"/>
          <w:tab w:val="left" w:pos="7080" w:leader="none"/>
          <w:tab w:val="left" w:pos="8445" w:leader="none"/>
        </w:tabs>
        <w:jc w:val="right"/>
        <w:rPr>
          <w:b/>
          <w:b/>
          <w:sz w:val="24"/>
          <w:szCs w:val="24"/>
        </w:rPr>
      </w:pPr>
      <w:r>
        <w:rPr>
          <w:sz w:val="18"/>
        </w:rPr>
        <w:tab/>
        <w:tab/>
        <w:tab/>
        <w:t xml:space="preserve">                                    </w:t>
        <w:tab/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затвердження гранич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ягу видатків на утрим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конавчого апарату (секретаріату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ої районної ради на 2024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4, 15, 21 Закону України «Про службу в органах місцевого самоврядування», статей 43, 55, 59 Закону України «Про місцеве самоврядування в Україні»,</w:t>
      </w:r>
      <w:r>
        <w:rPr>
          <w:spacing w:val="-1"/>
          <w:sz w:val="28"/>
          <w:szCs w:val="28"/>
        </w:rPr>
        <w:t xml:space="preserve"> з урахуванням показників, визначених Законом України «Про Державний бюджет України на 2024 рік», згідно з</w:t>
      </w:r>
      <w:r>
        <w:rPr>
          <w:sz w:val="28"/>
          <w:szCs w:val="28"/>
        </w:rPr>
        <w:t xml:space="preserve"> постановою Кабінету Міністрів України від 09.03.2006р. №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район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spacing w:before="120" w:after="12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1. Затвердити граничний обсяг видатків Ізюмської районної ради                       на 2024 рік у сумі 1 449 400,00</w:t>
      </w:r>
      <w:r>
        <w:rPr>
          <w:szCs w:val="28"/>
        </w:rPr>
        <w:t xml:space="preserve"> </w:t>
      </w:r>
      <w:r>
        <w:rPr>
          <w:sz w:val="28"/>
          <w:szCs w:val="28"/>
        </w:rPr>
        <w:t>гр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 подальшим внесенням змін при внесенні змін до районного бюджету Ізюмського району на 2024 рік.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дати дозвіл голові Ізюмської районної ради в межсесійний період вирішувати питання щодо внесення змін до штатного розпису.</w:t>
      </w:r>
    </w:p>
    <w:p>
      <w:pPr>
        <w:pStyle w:val="TextBodyIndent"/>
        <w:spacing w:before="120" w:after="0"/>
        <w:ind w:left="0" w:firstLine="851"/>
        <w:jc w:val="both"/>
        <w:rPr/>
      </w:pPr>
      <w:r>
        <w:rPr>
          <w:sz w:val="28"/>
          <w:szCs w:val="28"/>
        </w:rPr>
        <w:t>3. Надати право голові Ізюмської районної ради за рахунок економії фонду оплати праці: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становлювати працівникам виконавчого апарту (секретаріату) Ізюмської районної ради щомісячні надбавки за високі досягнення у праці або за виконання особливо важливої роботи та за складність, напруженість в межах асигнувань. 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міювати працівників виконавчого апарату (секретаріату) Ізюмської районної ради щомісяця, за підсумками кварталу, року, до державних та професійних свят за наявності коштів та в межах асигнувань. 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Надавати матеріальну допомогу для вирішення соціально-побутових питань працівникам виконавчого апарату (секретаріату) Ізюмської районної ради у розмірі середньомісчяної заробітної плати в межах асигнувань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 (Андрій ЧЕГРИНЕЦЬ) та з питань бюджету (Костянтин ГРИГОР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bCs/>
        </w:rPr>
        <w:t>Голова районної ради                                                       Сергій ДУВАНСЬ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1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3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322"/>
      <w:ind w:firstLine="739"/>
      <w:jc w:val="both"/>
      <w:textAlignment w:val="auto"/>
    </w:pPr>
    <w:rPr>
      <w:sz w:val="24"/>
      <w:szCs w:val="24"/>
      <w:lang w:val="ru-RU"/>
    </w:rPr>
  </w:style>
  <w:style w:type="paragraph" w:styleId="Style19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ascii="Arial" w:hAnsi="Arial" w:cs="Arial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09:00Z</dcterms:created>
  <dc:creator>keriv</dc:creator>
  <dc:description/>
  <cp:keywords/>
  <dc:language>en-US</dc:language>
  <cp:lastModifiedBy>User</cp:lastModifiedBy>
  <cp:lastPrinted>2020-12-23T10:48:00Z</cp:lastPrinted>
  <dcterms:modified xsi:type="dcterms:W3CDTF">2023-12-11T07:35:00Z</dcterms:modified>
  <cp:revision>11</cp:revision>
  <dc:subject/>
  <dc:title/>
</cp:coreProperties>
</file>