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>до рішення ХХІХ сесії Ізюмської районної ради VIII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>від 08 грудня 2023 року №279-VIII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>«Про районний бюджет Ізюмського району на 2024 рік»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єкт районного бюджету Ізюмського району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 розроблено </w:t>
      </w:r>
      <w:r>
        <w:rPr>
          <w:spacing w:val="-1"/>
          <w:sz w:val="28"/>
          <w:szCs w:val="28"/>
        </w:rPr>
        <w:t xml:space="preserve">відповідно до статті 76 Бюджетного Кодексу України, вимог законодавства на основі </w:t>
      </w:r>
      <w:r>
        <w:rPr>
          <w:color w:val="000000"/>
          <w:sz w:val="28"/>
          <w:szCs w:val="28"/>
          <w:lang w:eastAsia="uk-UA"/>
        </w:rPr>
        <w:t xml:space="preserve"> норм чинного Податкового і Бюджетного кодексів України, основних прогнозних макропоказників економічного і соціального розвитку України на  2022-2024 роки, схвалених постановою Кабінету Міністрів України  від 31 травня 2021 року №586, бюджетної декларації на 2022-2024 роки, схваленої постановою Кабінету Міністрів України від  31 травня 2021 року №548</w:t>
      </w:r>
      <w:r>
        <w:rPr>
          <w:spacing w:val="-1"/>
          <w:sz w:val="28"/>
          <w:szCs w:val="28"/>
        </w:rPr>
        <w:t xml:space="preserve">, а також </w:t>
      </w:r>
      <w:bookmarkStart w:id="0" w:name="_Hlk152848734"/>
      <w:r>
        <w:rPr>
          <w:spacing w:val="-1"/>
          <w:sz w:val="28"/>
          <w:szCs w:val="28"/>
        </w:rPr>
        <w:t>з урахуванням показників, визначених Законом України «Про Державний бюджет України на 2024 рік» у другому читанні</w:t>
      </w:r>
      <w:bookmarkEnd w:id="0"/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Доход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жерелом надходжень до районного бюджету Ізюмського  району у 2024 році є субвенція з державного бюджету місцевим бюджетам на забезпечення окремих видатків районних рад, спрямованих на виконання їх повноважень у сумі 1449,4</w:t>
      </w:r>
      <w:r>
        <w:rPr>
          <w:szCs w:val="28"/>
        </w:rPr>
        <w:t xml:space="preserve"> </w:t>
      </w:r>
      <w:r>
        <w:rPr>
          <w:sz w:val="28"/>
          <w:szCs w:val="28"/>
        </w:rPr>
        <w:t>тис. грн. Доходи спеціального фонду районного бюджету на 2024 рік не плануються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u w:val="single"/>
        </w:rPr>
        <w:t>2. Видатки за бюджетною класифікацією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уванні проєкту районного бюджету Ізюмського району на       2024 рік видатки на заробітну плату працівників, які фінансуються за рахунок коштів районного бюджету, обраховано виходячи із розміру мінімальної заробітної плати, яка з 01 січня 2024 року складає 7100 грн. та з 01 квітня 2024 року </w:t>
      </w:r>
      <w:r>
        <w:rPr>
          <w:szCs w:val="28"/>
        </w:rPr>
        <w:t>–</w:t>
      </w:r>
      <w:r>
        <w:rPr>
          <w:color w:val="000000"/>
          <w:sz w:val="28"/>
          <w:szCs w:val="28"/>
        </w:rPr>
        <w:t xml:space="preserve"> 8000 грн.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Мережу установ, які будуть фінансуватися з районного бюджету у 2024 році, сформовано з урахуванням </w:t>
      </w:r>
      <w:r>
        <w:rPr>
          <w:sz w:val="28"/>
          <w:szCs w:val="28"/>
        </w:rPr>
        <w:t>вимог статті 91 Бюджетного</w:t>
      </w:r>
      <w:r>
        <w:rPr>
          <w:color w:val="000000"/>
          <w:sz w:val="28"/>
          <w:szCs w:val="28"/>
        </w:rPr>
        <w:t xml:space="preserve"> кодексу Україн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Показ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ткової частини загального  фонду районного бюджету складають 1449,4 тис. грн. і характеризуються наступними даними по сферах діяльності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е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идатки на  матеріальне забезпечення діяльності районної ради по загальному фонді районного бюджету на 2024 рік визначені у сумі                        1449,4 тис. грн., в тому числі</w:t>
      </w:r>
      <w:r>
        <w:rPr>
          <w:b/>
          <w:sz w:val="28"/>
          <w:szCs w:val="28"/>
        </w:rPr>
        <w:t xml:space="preserve"> заробітна плата з нарахуваннями</w:t>
      </w:r>
      <w:r>
        <w:rPr>
          <w:sz w:val="28"/>
          <w:szCs w:val="28"/>
        </w:rPr>
        <w:t xml:space="preserve"> складає       1449,4 тис. грн., а саме: оплата праці </w:t>
      </w:r>
      <w:r>
        <w:rPr>
          <w:szCs w:val="28"/>
        </w:rPr>
        <w:t>–</w:t>
      </w:r>
      <w:r>
        <w:rPr>
          <w:sz w:val="28"/>
          <w:szCs w:val="28"/>
          <w:lang w:val="en-US"/>
        </w:rPr>
        <w:t xml:space="preserve"> 1188</w:t>
      </w:r>
      <w:r>
        <w:rPr>
          <w:sz w:val="28"/>
          <w:szCs w:val="28"/>
        </w:rPr>
        <w:t>03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рн., нарахування на оплату праці </w:t>
      </w:r>
      <w:r>
        <w:rPr>
          <w:szCs w:val="28"/>
        </w:rPr>
        <w:t>–</w:t>
      </w:r>
      <w:r>
        <w:rPr>
          <w:sz w:val="28"/>
          <w:szCs w:val="28"/>
        </w:rPr>
        <w:t xml:space="preserve"> 261367 грн. На виконання вимог статті 77 Бюджетного кодексу України забезпечено у першочерговому порядку потреба в коштах на  оплату праці працівників бюджетних установ відповідно до встановлених законодавством України умов оплати праці та розмір мінімальної заробітної пла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нергоносії не передбачено, у зв’язку з тим, що приміщення районної ради зруйноване внаслідок збройної агресії Російської Федерації проти Україн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оловним розпорядником асигнувань по  дер</w:t>
      </w:r>
      <w:r>
        <w:rPr>
          <w:sz w:val="28"/>
          <w:szCs w:val="28"/>
        </w:rPr>
        <w:t>жавному  управлінню визначено</w:t>
      </w:r>
      <w:r>
        <w:rPr>
          <w:b/>
          <w:i/>
          <w:sz w:val="28"/>
          <w:szCs w:val="28"/>
        </w:rPr>
        <w:t xml:space="preserve"> Ізюмську районну раду</w:t>
      </w:r>
      <w:r>
        <w:rPr>
          <w:sz w:val="28"/>
          <w:szCs w:val="28"/>
        </w:rPr>
        <w:t xml:space="preserve"> на суму асигнувань  загального фонду  1449,4 тис.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тупник голови районної ради          </w:t>
      </w:r>
      <w:r>
        <w:rPr>
          <w:b/>
          <w:bCs/>
          <w:sz w:val="28"/>
          <w:szCs w:val="28"/>
        </w:rPr>
        <w:t xml:space="preserve">                                   Сергій </w:t>
      </w:r>
      <w:r>
        <w:rPr>
          <w:b/>
          <w:sz w:val="28"/>
          <w:szCs w:val="28"/>
        </w:rPr>
        <w:t>ШУТ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лія Ніколає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Txt">
    <w:name w:val="tx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rFonts w:ascii="Times New Roman" w:hAnsi="Times New Roman" w:eastAsia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9" w:before="760" w:after="0"/>
      <w:ind w:firstLine="700"/>
      <w:jc w:val="both"/>
    </w:pPr>
    <w:rPr>
      <w:rFonts w:ascii="Times New Roman" w:hAnsi="Times New Roman" w:eastAsia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9:00Z</dcterms:created>
  <dc:creator>Дубовик</dc:creator>
  <dc:description/>
  <cp:keywords/>
  <dc:language>en-US</dc:language>
  <cp:lastModifiedBy>User</cp:lastModifiedBy>
  <cp:lastPrinted>2023-12-11T09:24:00Z</cp:lastPrinted>
  <dcterms:modified xsi:type="dcterms:W3CDTF">2023-12-11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ef56b10e7481f852399a8baeba075</vt:lpwstr>
  </property>
</Properties>
</file>