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ХХVІІІ 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27 жовтня 2023 року №274-VIII «Про внесення змін до рішення </w:t>
      </w:r>
      <w:r>
        <w:rPr>
          <w:b/>
          <w:sz w:val="28"/>
          <w:szCs w:val="28"/>
        </w:rPr>
        <w:t>XVІІІ сесії районної ради VIIІ скликання від 08 грудня 2022 року № 208-VIIІ «Про районний бюджет Ізюмського району на 2023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ено дохідну частину районного бюджету Ізюмського району по КБК 41053900 «Інші субвенції з місцевого бюджету» на загальну суму </w:t>
      </w:r>
      <w:r>
        <w:rPr>
          <w:sz w:val="28"/>
          <w:szCs w:val="28"/>
          <w:lang w:val="ru-RU"/>
        </w:rPr>
        <w:t>33187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, а саме: по  загальному фонду на суму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1790 грн. та по спеціальному фонду на 80083 грн., в тому числі:</w:t>
      </w:r>
    </w:p>
    <w:p>
      <w:pPr>
        <w:pStyle w:val="Style17"/>
        <w:spacing w:before="120" w:after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bookmarkStart w:id="1" w:name="_Hlk143172058"/>
      <w:r>
        <w:rPr>
          <w:i/>
          <w:iCs/>
          <w:sz w:val="28"/>
          <w:szCs w:val="28"/>
          <w:u w:val="single"/>
        </w:rPr>
        <w:t>по загальному фонду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bookmarkStart w:id="2" w:name="_Hlk143182865"/>
      <w:r>
        <w:rPr>
          <w:sz w:val="28"/>
          <w:szCs w:val="28"/>
        </w:rPr>
        <w:t>за рахунок передачі до районного бюджету Борівською селищною територіальною громадою міжбюджетного трансферту у розмірі 1002 грн.</w:t>
      </w:r>
      <w:bookmarkEnd w:id="2"/>
      <w:r>
        <w:rPr>
          <w:sz w:val="28"/>
          <w:szCs w:val="28"/>
        </w:rPr>
        <w:t xml:space="preserve"> відповідно до розпорядження начальника Борівської селищної військової адміністрації від 10 жовтня 2023 року №276-од «Про внесення змін до бюджету Борівської селищної територіальної громади на 2023 рі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рахунок передачі до районного бюджету Оскільською сільською територіальною громадою міжбюджетного трансферту у розмірі 788 грн. відповідно до розпорядження начальника Оскільської сільської військової адміністрації  від  13 жовтня 2023 року №645 «Про внесення змін до розпорядження начальника Оскільської сільської військової адміністрації від 23 грудня 2022 року №18 «Про бюджет Оскільської сільської територіальної громади на 2023 рі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рахунок передачі до районного бюджету Балаклійською міською територіальною громадою міжбюджетного трансферту у розмірі 250000 грн. відповідно до розпорядження начальника Балаклійської міської військової адміністрації від 19 жовтня 2023 року №2289 «Про внесення змін до бюджету Балаклійської міської територіальної громади на 2023 рік»;</w:t>
      </w:r>
    </w:p>
    <w:p>
      <w:pPr>
        <w:pStyle w:val="Style17"/>
        <w:spacing w:before="120" w:after="0"/>
        <w:ind w:firstLine="851"/>
        <w:jc w:val="both"/>
        <w:rPr>
          <w:bCs/>
          <w:i/>
          <w:i/>
          <w:iCs/>
          <w:sz w:val="28"/>
          <w:szCs w:val="28"/>
          <w:u w:val="single"/>
          <w:lang w:eastAsia="uk-UA"/>
        </w:rPr>
      </w:pPr>
      <w:r>
        <w:rPr>
          <w:i/>
          <w:iCs/>
          <w:sz w:val="28"/>
          <w:szCs w:val="28"/>
          <w:u w:val="single"/>
        </w:rPr>
        <w:t xml:space="preserve">по спеціальному фонду </w:t>
      </w:r>
    </w:p>
    <w:p>
      <w:pPr>
        <w:pStyle w:val="Style17"/>
        <w:ind w:firstLine="851"/>
        <w:jc w:val="both"/>
        <w:rPr>
          <w:bCs/>
          <w:sz w:val="28"/>
          <w:szCs w:val="28"/>
          <w:lang w:eastAsia="uk-UA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передачі до районного бюджету Борівською селищною територіальною громадою міжбюджетного трансферту у розмірі 44847 грн. відповідно до </w:t>
      </w:r>
      <w:bookmarkStart w:id="3" w:name="_Hlk143182610"/>
      <w:r>
        <w:rPr>
          <w:sz w:val="28"/>
          <w:szCs w:val="28"/>
        </w:rPr>
        <w:t xml:space="preserve">розпорядження начальника </w:t>
      </w:r>
      <w:bookmarkEnd w:id="3"/>
      <w:r>
        <w:rPr>
          <w:sz w:val="28"/>
          <w:szCs w:val="28"/>
        </w:rPr>
        <w:t>Борівської селищної військової адміністрації від 10 жовтня 2023 року №276-од «Про внесення змін до бюджету Борівської селищної територіальної громади на 2023 рі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рахунок передачі до районного бюджету Оскільською сільською  територіальною громадою міжбюджетного трансферту у розмірі 35236 грн. відповідно до розпорядження начальника Оскільської сільської військової адміністрації  від  13 жовтня 2023 року №645 «Про внесення змін до розпорядження начальника Оскільської сільської військової адміністрації від 23 грудня 2022 року №18 «Про бюджет Оскільської сільської територіальної громади на 2023 рік»;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меншено дохідну частину районного бюджету Ізюмського району по КБК 41053900 «Інші субвенції з місцевого бюджету» по спеціальному фонду на загальну суму 1422687 грн., за рахунок повернення районним бюджетом міжбюджетного трансферту територіальним громадам району, а сам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бюджету Донецької селищної територіальної громади у розмірі 885377 грн.;</w:t>
      </w:r>
    </w:p>
    <w:p>
      <w:pPr>
        <w:pStyle w:val="Style17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бюджету Оскільської сільської територіальної громади у розмірі 84430 грн.;</w:t>
      </w:r>
    </w:p>
    <w:p>
      <w:pPr>
        <w:pStyle w:val="Style17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бюджету Савинської селищної територіальної громади у розмірі 72730 грн.;</w:t>
      </w:r>
    </w:p>
    <w:p>
      <w:pPr>
        <w:pStyle w:val="Style17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до бюджету Борівської селищної територіальної громади у розмірі 84430 грн.;</w:t>
      </w:r>
    </w:p>
    <w:p>
      <w:pPr>
        <w:pStyle w:val="Style17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бюджету Куньєвської сільської територіальної громади у розмірі 62430 грн.;</w:t>
      </w:r>
    </w:p>
    <w:p>
      <w:pPr>
        <w:pStyle w:val="Style17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бюджету Барвінківської міської територіальної громади у розмірі 84430 грн.;</w:t>
      </w:r>
    </w:p>
    <w:p>
      <w:pPr>
        <w:pStyle w:val="Style17"/>
        <w:ind w:firstLine="851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до бюджету Балаклійської міської територіальної громади у розмірі 84430 грн.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бюджету Ізюмської міської територіальної громади у розмірі    64430 грн.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більшено видаткову частину районного бюджету Ізюмського району на загальну суму 331873 грн., в тому числі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</w:t>
      </w: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ПКВКМБ 7370 «Реалізація інших заходів щодо соціально-економічного розвитку територій»</w:t>
      </w:r>
      <w:r>
        <w:rPr>
          <w:rFonts w:eastAsia="Times New Roman"/>
          <w:sz w:val="28"/>
          <w:szCs w:val="28"/>
        </w:rPr>
        <w:t xml:space="preserve"> по загальному фонду по КЕКВ </w:t>
      </w:r>
      <w:r>
        <w:rPr>
          <w:sz w:val="28"/>
          <w:szCs w:val="28"/>
        </w:rPr>
        <w:t>2610 «Субсидії та поточні трансферти підприємствам (установам, організаціям)» на суму 250000 грн. для</w:t>
      </w:r>
      <w:r>
        <w:rPr>
          <w:rFonts w:eastAsia="Times New Roman"/>
          <w:sz w:val="28"/>
          <w:szCs w:val="28"/>
        </w:rPr>
        <w:t xml:space="preserve"> надання фінансової підтримки на безповоротній основі КП «Балаклійський водоканал» для погашення заборгованості по електроенергії по АТ «Харківобленерго» за січень-вересень 2023 року по дільниці Нова Гусарівка Балаклійської ОТГ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iCs/>
          <w:sz w:val="28"/>
          <w:szCs w:val="28"/>
        </w:rPr>
        <w:t>Програми територіальної оборони Ізюмського району Харківської області на 2022-2023 роки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розвитку регіонів» на загальну суму 81873 грн., зокрема: по загальному фонду </w:t>
      </w:r>
      <w:r>
        <w:rPr>
          <w:sz w:val="28"/>
          <w:szCs w:val="28"/>
        </w:rPr>
        <w:t xml:space="preserve">на суму 1790 грн. </w:t>
      </w:r>
      <w:r>
        <w:rPr>
          <w:rFonts w:eastAsia="Times New Roman"/>
          <w:sz w:val="28"/>
          <w:szCs w:val="28"/>
          <w:lang w:eastAsia="uk-UA"/>
        </w:rPr>
        <w:t xml:space="preserve">по КЕКВ 2620 «Поточні трансферти органам державного управління інших рівнів» для </w:t>
      </w:r>
      <w:r>
        <w:rPr>
          <w:sz w:val="28"/>
          <w:szCs w:val="28"/>
        </w:rPr>
        <w:t>перерахування коштів до Державного бюджету для придбання засобів необхідних для виконання службових обов’язків військовою частиною А4963 та по спеціальному фонду на суму 80083 грн по КЕКВ 3220 «</w:t>
      </w:r>
      <w:r>
        <w:rPr>
          <w:rFonts w:eastAsia="Times New Roman"/>
          <w:sz w:val="28"/>
          <w:szCs w:val="28"/>
          <w:lang w:eastAsia="uk-UA"/>
        </w:rPr>
        <w:t>Капітальні трансферти органам державного управління інших рівнів</w:t>
      </w:r>
      <w:r>
        <w:rPr>
          <w:sz w:val="28"/>
          <w:szCs w:val="28"/>
        </w:rPr>
        <w:t xml:space="preserve">» </w:t>
      </w:r>
      <w:bookmarkStart w:id="4" w:name="_Hlk143093808"/>
      <w:r>
        <w:rPr>
          <w:sz w:val="28"/>
          <w:szCs w:val="28"/>
        </w:rPr>
        <w:t xml:space="preserve">для перерахування коштів до Державного бюджету для придбання засобів необхідних для виконання службових обов’язків військовою частиною А4963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меншено видаткову частину районного бюджету Ізюмського району згідно листа військової частини А7288 від 24 жовтня 2023 року №3694 на загальну суму 1422687 грн., а саме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iCs/>
          <w:sz w:val="28"/>
          <w:szCs w:val="28"/>
        </w:rPr>
        <w:t>Програми територіальної оборони Ізюмського району Харківської області на 2022-2023 роки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розвитку регіонів» по спеціальному фонду по КЕКВ 3220 «Капітальні трансферти органам державного управління інших рівнів» </w:t>
      </w:r>
      <w:bookmarkEnd w:id="4"/>
      <w:r>
        <w:rPr>
          <w:sz w:val="28"/>
          <w:szCs w:val="28"/>
        </w:rPr>
        <w:t xml:space="preserve">на загальну суму 1422687 грн., в тому числі: з метою забезпечення майном військову частину А7288 на загальну суму 861347 грн. та підрозділу штабу ТРО на загальну суму 561340грн.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rFonts w:eastAsia="Times New Roman"/>
          <w:sz w:val="28"/>
          <w:szCs w:val="28"/>
        </w:rPr>
        <w:t xml:space="preserve">о головному розпоряднику бюджетних коштів </w:t>
      </w:r>
      <w:r>
        <w:rPr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Ізюмській районній раді </w:t>
      </w:r>
      <w:r>
        <w:rPr>
          <w:rFonts w:eastAsia="Times New Roman"/>
          <w:sz w:val="28"/>
          <w:szCs w:val="28"/>
        </w:rPr>
        <w:t>відповідно до розпорядження начальника Балаклійської міської військової адміністрації від 19 жовтня 2023 року №2289 «Про внесення змін до бюджету Балаклійської міської територіальної громади на 2023 рік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 </w:t>
      </w:r>
      <w:r>
        <w:rPr>
          <w:sz w:val="28"/>
          <w:szCs w:val="28"/>
        </w:rPr>
        <w:t xml:space="preserve">за КПКВКМБ 7370 «Реалізація інших заходів щодо соціально-економічного розвитку територій» </w:t>
      </w:r>
      <w:r>
        <w:rPr>
          <w:rFonts w:eastAsia="Times New Roman"/>
          <w:sz w:val="28"/>
          <w:szCs w:val="28"/>
        </w:rPr>
        <w:t xml:space="preserve">по загальному фонду по КЕКВ </w:t>
      </w:r>
      <w:r>
        <w:rPr>
          <w:sz w:val="28"/>
          <w:szCs w:val="28"/>
        </w:rPr>
        <w:t xml:space="preserve">2610 «Субсидії та поточні трансферти підприємствам (установам, організаціям)» переспрямувати кошти у сумі 1261075 грн. по КП БРР «Балаклійські теплові мережі» із суми забезпечення гарантій по реструктуризації боргових зобов’язань перед НАК «Нафтогаз України» на погашення заборгованості перед АТ «Харківгаз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ія Ніколає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4:00Z</dcterms:created>
  <dc:creator>Дубовик</dc:creator>
  <dc:description/>
  <cp:keywords/>
  <dc:language>en-US</dc:language>
  <cp:lastModifiedBy>User</cp:lastModifiedBy>
  <cp:lastPrinted>2023-10-26T14:23:00Z</cp:lastPrinted>
  <dcterms:modified xsi:type="dcterms:W3CDTF">2023-10-27T0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