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11811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верес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6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1.05pt;margin-top:-9.3pt;width:498pt;height:183.45pt" coordorigin="-221,-186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1;top:814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77;top:-186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976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2576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верес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576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6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8"/>
          <w:lang w:val="ru-RU"/>
        </w:rPr>
      </w:pPr>
      <w:r>
        <w:rPr>
          <w:b/>
          <w:bCs/>
          <w:color w:val="000000"/>
          <w:sz w:val="27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рішення XXV сесії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ної ради VIII скликання від 18.08.2023р.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№</w:t>
      </w:r>
      <w:r>
        <w:rPr>
          <w:b/>
          <w:bCs/>
          <w:color w:val="000000"/>
          <w:szCs w:val="28"/>
        </w:rPr>
        <w:t>257-V</w:t>
      </w: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«Про встановлення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 xml:space="preserve"> тарифів на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плову енергію та послуги з постачання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плової енергії для населення, бюджетних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станов,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 xml:space="preserve"> інших споживачів для Комунального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ідприємств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 xml:space="preserve"> Балаклійської районної ради 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«Балаклійські теплові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 xml:space="preserve"> мережі» та про особливості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нарахування підприємством плати за спожиту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теплову енергію,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 xml:space="preserve"> послуги з постачання теплової </w:t>
      </w:r>
    </w:p>
    <w:p>
      <w:pPr>
        <w:pStyle w:val="Normal"/>
        <w:jc w:val="both"/>
        <w:rPr>
          <w:b/>
          <w:b/>
          <w:bCs/>
          <w:color w:val="000000"/>
          <w:sz w:val="27"/>
          <w:lang w:val="ru-RU"/>
        </w:rPr>
      </w:pPr>
      <w:r>
        <w:rPr>
          <w:b/>
          <w:bCs/>
          <w:color w:val="000000"/>
          <w:szCs w:val="28"/>
        </w:rPr>
        <w:t>енергії під час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 xml:space="preserve"> дії воєнного стану» </w:t>
      </w:r>
    </w:p>
    <w:p>
      <w:pPr>
        <w:pStyle w:val="Normal"/>
        <w:rPr>
          <w:b/>
          <w:b/>
          <w:bCs/>
          <w:color w:val="000000"/>
          <w:sz w:val="27"/>
          <w:lang w:val="ru-RU"/>
        </w:rPr>
      </w:pPr>
      <w:r>
        <w:rPr>
          <w:b/>
          <w:bCs/>
          <w:color w:val="000000"/>
          <w:sz w:val="27"/>
          <w:lang w:val="ru-RU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 xml:space="preserve">Відповідно до Законів України «Про теплопостачання», «Про житлово-комунальні послуги», постанови Кабінету Міністрів України від 21.08.2019       №830 «Про затвердження Правил надання послуги з постачання теплової енергії і типових договорів про надання послуги з постачання теплової енергії», на виконання вимог Закону України від 29.07.2022 №2479-IX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зі змінами), керуючись п.37 ст.43 Закону України «Про місцеве самоврядування», районна рад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1. Внести до рішення </w:t>
      </w:r>
      <w:r>
        <w:rPr>
          <w:color w:val="000000"/>
        </w:rPr>
        <w:t>XXV сесії Ізюмської районної ради VIII скликання від 18 серпня 2023 року №257-V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Про встановлення  тарифів на теплову енергію та послуги з постачання теплової енергії для населення, бюджетних установ,  інших споживачів для Комунального підприємства  Балаклійської районної ради «Балаклійські теплові  мережі» та про особливості нарахування підприємством плати за спожиту теплову енергію, послуги з постачання теплової енергії під час  дії воєнного стану» наступні змін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1.1. </w:t>
      </w:r>
      <w:r>
        <w:rPr/>
        <w:t xml:space="preserve">Абзац 4 пункту 1 викласти в новій редакції:  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</w:rPr>
      </w:pPr>
      <w:r>
        <w:rPr/>
        <w:t>«</w:t>
      </w:r>
      <w:r>
        <w:rPr>
          <w:bCs/>
          <w:color w:val="000000"/>
        </w:rPr>
        <w:t>Для потреб інших споживачів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1) тариф на теплову енергію – 4000,13 грн/Гкал , в т.ч.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тариф на виробництво теплової енергії – 3573,25 грн/Гка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тариф на транспортування теплової енергії – 388,66 грн/Гка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тариф на постачання теплової енергії – 38,22 грн/Гкал.</w:t>
      </w:r>
    </w:p>
    <w:p>
      <w:pPr>
        <w:pStyle w:val="Normal"/>
        <w:spacing w:before="12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2) тариф на послугу з постачання теплової енергії – 4000,13 грн/Гкал.</w:t>
      </w:r>
    </w:p>
    <w:p>
      <w:pPr>
        <w:pStyle w:val="Normal"/>
        <w:spacing w:before="120" w:after="0"/>
        <w:ind w:firstLine="709"/>
        <w:jc w:val="both"/>
        <w:rPr/>
      </w:pPr>
      <w:r>
        <w:rPr/>
        <w:t>1.2. Додатки 1-4 «Структура тарифів» п. 2 рішення викласти в новій редакції (додаються).</w:t>
      </w:r>
    </w:p>
    <w:p>
      <w:pPr>
        <w:pStyle w:val="Normal"/>
        <w:spacing w:before="120" w:after="0"/>
        <w:jc w:val="both"/>
        <w:rPr/>
      </w:pPr>
      <w:r>
        <w:rPr/>
        <w:tab/>
        <w:t>1.3. Пункт 3 викласти в такій редакції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bCs/>
          <w:color w:val="000000"/>
        </w:rPr>
        <w:t>«</w:t>
      </w:r>
      <w:r>
        <w:rPr/>
        <w:t xml:space="preserve">3. Тарифи, встановлені в п. 1,2  цього рішення, вважати затвердженими з 01.10.23 р., але тарифи для потреб населення не застосовувати </w:t>
      </w:r>
      <w:r>
        <w:rPr>
          <w:color w:val="000000"/>
        </w:rPr>
        <w:t xml:space="preserve"> протягом дії воєнного стану в Україні та шести місяців після місяця, в якому воєнний стан буде припинено або скасовано, відповідно до мораторію, запровадженого Законом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.4. Пункт 4 викласти у новій редакції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«4. Комунальному підприємству Балаклійської районної ради «Балаклійські теплові мережі» протягом дії воєнного стану в Україні та шести місяців після місяця, в якому воєнний стан буде припинено або скасовано, при здійсненні нарахувань за спожиту теплову енергію, послугу з постачання теплової енергії починаючи з опалювального періоду 2023-2024 років застосовувати тарифи </w:t>
      </w:r>
      <w:r>
        <w:rPr>
          <w:iCs/>
          <w:color w:val="000000"/>
        </w:rPr>
        <w:t>для потреб населення</w:t>
      </w:r>
      <w:r>
        <w:rPr>
          <w:color w:val="000000"/>
        </w:rPr>
        <w:t xml:space="preserve"> у розмірах, що не перевищують розмір тарифів, що діяли в кінці опалювального періоду 2022-2023 років, а сам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. Для потреб населенн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.1. на теплову енергію, її виробництво, транспортування та постачання – 1794,73  грн/Гкал, з урахуванням податку на додану вартіс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.2. тарифи на послугу з централізованого опалення слід вважати тарифами на послугу з постачання теплової енергії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абонентів житлових будинків з будинковими приладами обліку теплової енергії – 1854,85 грн/Гкал, з урахуванням податку на додану вартіс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абонентів житлових будинків без будинкових приладів обліку теплової енергії – 53,17 грн. за 1 кв. м на місяць, з урахуванням податку на додану вартість.».</w:t>
      </w:r>
    </w:p>
    <w:p>
      <w:pPr>
        <w:pStyle w:val="TextBodyIndent"/>
        <w:spacing w:before="120" w:after="0"/>
        <w:ind w:hanging="0"/>
        <w:rPr>
          <w:color w:val="000000"/>
        </w:rPr>
      </w:pPr>
      <w:r>
        <w:rPr/>
        <w:tab/>
        <w:t>2</w:t>
      </w:r>
      <w:r>
        <w:rPr>
          <w:color w:val="000000"/>
        </w:rPr>
        <w:t>. Дане рішення вступає в дію відповідно до чинного законодавства.</w:t>
      </w:r>
    </w:p>
    <w:p>
      <w:pPr>
        <w:pStyle w:val="TextBodyIndent"/>
        <w:spacing w:before="120" w:after="0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23"/>
        <w:spacing w:before="120" w:after="0"/>
        <w:rPr>
          <w:szCs w:val="28"/>
        </w:rPr>
      </w:pPr>
      <w:r>
        <w:rPr>
          <w:szCs w:val="28"/>
        </w:rPr>
        <w:tab/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>Голова районної ради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1:00Z</dcterms:created>
  <dc:creator>Овчаренко Николай Николаевич</dc:creator>
  <dc:description/>
  <cp:keywords/>
  <dc:language>en-US</dc:language>
  <cp:lastModifiedBy>User</cp:lastModifiedBy>
  <cp:lastPrinted>2023-07-25T16:41:00Z</cp:lastPrinted>
  <dcterms:modified xsi:type="dcterms:W3CDTF">2023-09-22T10:27:00Z</dcterms:modified>
  <cp:revision>5</cp:revision>
  <dc:subject/>
  <dc:title> </dc:title>
</cp:coreProperties>
</file>