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770</wp:posOffset>
                </wp:positionH>
                <wp:positionV relativeFrom="paragraph">
                  <wp:posOffset>-330200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Х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 xml:space="preserve">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ІІІ склик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  18 серпня 2023 року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№258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ІІ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15.1pt;margin-top:-26pt;width:498pt;height:183.45pt" coordorigin="-302,-520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02;top:480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296;top:-520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259;top:1642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Х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 xml:space="preserve">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ІІІ склик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3;top:2242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  18 серпня 2023 року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9;top:2242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№258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І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кріплення на праві господарського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ідання за КП «Балаклійський водоканал»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ерухомого майна, що знаходиться у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пільній власності територіальних громад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szCs w:val="28"/>
        </w:rPr>
        <w:t>сіл, селищ, міст Ізюмського району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Розглянувши лист виконуючого обов’язки начальника КП «Балаклійський водоканал» М. Панасенка від 10 серпня 2023 року №256, відповідно до ст.136 Господарського кодексу України, керуючись статтями 43, 59, 60 Закону України «Про місцеве самоврядування в Україні», районна рада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ВИРІШИЛА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 xml:space="preserve">1. Закріпити на праві господарського відання за комунальним підприємством «Балаклійський водоканал» (Україна, 64207, Харківська обл.,   м. Балаклія, вул. Вторчорметова, 6, код ЄДРПОУ 33394709) нерухоме майно, що знаходиться у спільній власності територіальних громад сіл, селищ, міст Ізюмського району та перебуває на балансі КП «Балаклійський водоканал», згідно з додатком  до цього рішення. </w:t>
      </w:r>
    </w:p>
    <w:p>
      <w:pPr>
        <w:pStyle w:val="Normal"/>
        <w:spacing w:before="120" w:after="0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2. Контроль за виконанням рішення покласти на постійну комісію з питань спільної власності територіальних громад району та з питань соціально-економічного розвитку району (Яніс НИКИФОРОВ).</w:t>
      </w:r>
    </w:p>
    <w:p>
      <w:pPr>
        <w:pStyle w:val="Normal"/>
        <w:jc w:val="both"/>
        <w:rPr>
          <w:szCs w:val="28"/>
        </w:rPr>
      </w:pPr>
      <w:r>
        <w:rPr>
          <w:b/>
        </w:rPr>
        <w:tab/>
        <w:tab/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  <w:t>Голова районної ради                                                       Сергій ДУВАНСЬКИЙ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Normal"/>
        <w:ind w:firstLine="5580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5580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5580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5580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5580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5580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5580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Додаток до</w:t>
      </w:r>
    </w:p>
    <w:p>
      <w:pPr>
        <w:pStyle w:val="Normal"/>
        <w:ind w:firstLine="5580"/>
        <w:rPr/>
      </w:pPr>
      <w:r>
        <w:rPr>
          <w:bCs/>
          <w:color w:val="000000"/>
          <w:sz w:val="24"/>
          <w:szCs w:val="24"/>
          <w:lang w:eastAsia="ru-RU"/>
        </w:rPr>
        <w:t xml:space="preserve">рішення ХХV сесії Ізюмської </w:t>
      </w:r>
    </w:p>
    <w:p>
      <w:pPr>
        <w:pStyle w:val="Normal"/>
        <w:ind w:firstLine="558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районної ради VІІІ скликання</w:t>
      </w:r>
    </w:p>
    <w:p>
      <w:pPr>
        <w:pStyle w:val="Normal"/>
        <w:ind w:firstLine="5580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від 18.08.2023 року №258-VІІІ</w:t>
      </w:r>
    </w:p>
    <w:p>
      <w:pPr>
        <w:pStyle w:val="Normal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лік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ерухомого майна, закріпленого на праві господарського відання за КП «Балаклійський водоканал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3967"/>
        <w:gridCol w:w="709"/>
        <w:gridCol w:w="1416"/>
        <w:gridCol w:w="1275"/>
        <w:gridCol w:w="1416"/>
      </w:tblGrid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в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менування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го засоб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ік випуску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инна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т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о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ишкова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тість</w:t>
            </w:r>
          </w:p>
        </w:tc>
      </w:tr>
      <w:tr>
        <w:trPr>
          <w:trHeight w:val="38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тловий об‘єкт загальною площею 2579,8 кв. м у м. Балаклія, вул.  Вторчорметова, будинок 6, який складається з нежитлових будівель та споруд, а саме: нежитлова будівля – адміністративна будівля (літ. А-2) загальною площею 708,8 кв. м, нежитлова будівля – побутовий корпус (літ. Б) загальною площею 237,5 кв. м, нежитлова будівля – склад (літ. Д) загальною площею 220,9 кв. м, нежитлова будівля – прохідна (літ. Е) загальною площею 14,0 кв. м, паркан № 1, ворота № 2, ворота №3, убиральня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8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20,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37,28</w:t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тлова будівля – гараж                (літ. В) загальною площею 962,2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75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689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886,88</w:t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тлова будівля – майстерня (літ. Г) загальною площею 436,4 кв. м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33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938,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94,96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тлова будівля (літ. А-1) загальною площею 416,3 кв.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етрівське, вулиця Миру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37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670,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467,16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тловий об’єкт по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 Завгороднє, вул. Дачна, 5, який складається з нежитлової будівлі та споруди, а саме: нежитлова будівля (літ. А-1) загальною площею 6,2 кв. м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ина 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27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18,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808,88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тловий об’єкт - очисні споруди загальною площею 1767,1 кв. м у м. Балаклія, вулиця Заміська, будинок           22-Б, який складається з будівель та споруд, а саме: нежитлова будівля – адміністративно-побутовий корпус (літ. Б-1) загальною площею 319,1кв.м, нежитлова будівля – трансформаторна (літ. Л-1), погріб (літ. К), альтанка (літ. М-1), паркан 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, вимощення 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2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8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20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487,70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тлова будівля – будівля решіток (літ. Ж-1) загальною площею 62,0 кв.м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73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81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91,55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тлова будівля – будівля блоку фільтрів (літ. З-1) загальною площею 363,4 кв. м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15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687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28,44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тлова будівля – гараж               (літ. Г-1) загальною площею 298,4 кв.м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77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304,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2,73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тлова будівля – котельня (літ. А-1) загальною площею 125,7 кв. м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2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35,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93,58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ємностей 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01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16,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585,64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ий резервуар №6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сколовки 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75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19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55,95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ові майданчики №4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тлова будівля – хлораторна (літ. Д-2) загальною площею161,6 кв. 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тлова будівля – будівля виробничого корпусу (літ. В-1) загальною площею 436,9 кв. м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28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808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20,20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тловий об’єкт загальною площею 401,1 кв. 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. Балаклія, вул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Новоселівка, будинок 103-Б, який складається з будівель та споруд, а саме: нежитлова будівля-КНС 1А (літ. А-1) загальною площею 401,1 кв. м, трансформатор (літ. В), резервуар (літ. Д), камера КІП (літ. Г), колодязь (літ. Е),  колодязь (літ. Ж), паркан 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, ворота 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, ворота 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, хвіртка 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, замощення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, замощення 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11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814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396,36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тловий об’єкт у м. Балаклія, вул. Алієва, будинок 70-Д загальною площею 42,2 кв. м, який складається з нежитлової будівлі та споруд, а саме: нежитлова будівля – КНС № 2 (літ. А-1), паркан 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, ворота 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, убиральня 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тлова будівля - КНС № 6             (літ. А-1) загальною площею 26,7 кв. м, м. Балаклія вул. Геологічна,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56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831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24,92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тлова будівля - КНС № 4              (літ. А-1) загальною площею 39,4 кв. м, м. Балаклія,  вул. Тимірязєва 6 -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56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831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24,92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тловий об’єкт загальною площею 63,9 кв. м у м. Балаклія, Савинське шосе, будинок 2-В, який складається з нежитлових будівель та споруд, а саме: нежитлова будівля – КНС № 5            (літ. А-1) загальною площею 53,2 кв. м, матеріали стін – цегла, паркан 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, ворота 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84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28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356,38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тлова будівля – сарай (літ. Б) загальною площею 10,7 кв. м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659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447,3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тловий об’єк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. Балаклія, вул. Партизанська, буд. 5-В, який складається з нежитлової будівлі та споруд, а саме: нежитлова будівля - КНС № 8 (літ. А-1) загальною площею 19,9 кв. м, матеріали стін – бет. блоки, паркан 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, ворота 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, колодязь 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житлова будівля - КНС № 7              (літ. А-1) загальною площею  33.9 кв.м, м. Балаклія, вул. Партизанська, 25-Д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08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832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575,57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тловий об’єкт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с. Вербівка, вул. Центральна, будинок 69, який складається з будівлі та споруд, а саме: нежитлова будівля – КНС № 3 (літ. А-1) загальною площею 33,1 кв. м, матеріали стін – цегла, паркан 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, хвіртка 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30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422,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08,07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тловий об’єк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. Балаклія, вул. Партизанська, буд. 25-Е загальною площею 7,8 кв. м, який складається з нежитлових будівель та споруд, а саме: нежитлова будівля           (літ. А-1), матеріали стін – бетон, свердловина 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4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тловий об’єкт – водозабір                 м. Балаклія, провулок Шосейний,           буд. 12, загальною площею 512,9 кв. м, який складається з нежитлових будівель та споруд, а саме: нежитлова будівля – склад (літ. Б) загальною площею 51,4 кв. м, нежитлова будівля – прохідна (літ. В) загальною площею 9,6 кв. м, свердловина №№ 8-18, паркан № 1, ворота № 2, паркан № 3, ворота № 4, резервуар питної води № 5, резервуар питної води № 6, убиральня № 7, вимощення 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тлова будівля - трансформаторна (літ. Д) загальною площею 8,9 кв. м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тлова будівля - насосна станція ІІ-го підйому (літ. А-1) загальною площею 417,0 кв. м, матеріали стін – цегла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27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06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821,12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тлова будівля - хлораторна (літ. Г) загальною площею 26,0 кв. м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07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540,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367,55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тловий об’єкт, який складається з нежитлових будівель та споруд у                 м. Балаклія, вул. Оксани Петрусенко, </w:t>
              <w:br/>
              <w:t xml:space="preserve">будинок 21-Б, а саме: нежитлова будівля (літ. А-1) загальною площею 24,9 кв. м, матеріали стін – цегла, шл/блок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ина 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78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68,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21,03</w:t>
            </w:r>
          </w:p>
        </w:tc>
      </w:tr>
    </w:tbl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left="-142" w:hanging="0"/>
        <w:rPr/>
      </w:pPr>
      <w:r>
        <w:rPr/>
        <w:t>Заступник голови районної рада</w:t>
        <w:tab/>
        <w:tab/>
        <w:tab/>
        <w:tab/>
        <w:t xml:space="preserve">   </w:t>
        <w:tab/>
        <w:t xml:space="preserve">  Сергій ШУТЬКО</w:t>
      </w:r>
    </w:p>
    <w:sectPr>
      <w:type w:val="nextPage"/>
      <w:pgSz w:w="11906" w:h="16838"/>
      <w:pgMar w:left="1701" w:right="56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51:00Z</dcterms:created>
  <dc:creator>Пользователь</dc:creator>
  <dc:description/>
  <cp:keywords/>
  <dc:language>en-US</dc:language>
  <cp:lastModifiedBy>User</cp:lastModifiedBy>
  <cp:lastPrinted>2021-01-15T11:39:00Z</cp:lastPrinted>
  <dcterms:modified xsi:type="dcterms:W3CDTF">2023-08-18T09:14:00Z</dcterms:modified>
  <cp:revision>9</cp:revision>
  <dc:subject/>
  <dc:title> </dc:title>
</cp:coreProperties>
</file>