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Cs w:val="28"/>
          <w:lang w:val="ru-RU"/>
        </w:rPr>
      </w:pPr>
      <w:r>
        <w:rPr>
          <w:szCs w:val="28"/>
        </w:rPr>
        <w:t xml:space="preserve">18 серпня 2023 року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                                                               №254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color w:val="000000"/>
          <w:szCs w:val="28"/>
        </w:rPr>
        <w:t xml:space="preserve">Про внесення змін до Програ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оборони Ізюмського райо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арківської області на 2022-2023 рок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8"/>
        </w:rPr>
        <w:t xml:space="preserve">затвердженої рішенням </w:t>
      </w:r>
      <w:r>
        <w:rPr>
          <w:b/>
          <w:bCs/>
          <w:color w:val="000000"/>
          <w:szCs w:val="28"/>
        </w:rPr>
        <w:t xml:space="preserve">ХVІ сесії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ної ради VIIІ скликан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5 січня 2022 року №195-VIII (зі змінами)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  <w:lang w:eastAsia="ru-RU"/>
        </w:rPr>
        <w:t xml:space="preserve">1. Внести до Програми територіальної оборони Ізюмського району Харківської області на 2022-2023 роки, затвердженої рішенням ХVІ сесії районної ради VIIІ скликання </w:t>
      </w:r>
      <w:r>
        <w:rPr>
          <w:szCs w:val="28"/>
        </w:rPr>
        <w:t xml:space="preserve">від 25 січня 2022 року №195-VIII (зі змінами), наступні зміни: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ункт 5 «Учасники Програми» Паспорта Програми територіальної оборони  Ізюмського району Харківської області на  2022-2023 роки доповнити словами: «фінансове управління Ізюмської районної військової адміністрації.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– </w:t>
      </w:r>
      <w:r>
        <w:rPr>
          <w:b/>
          <w:bCs/>
          <w:color w:val="000000"/>
          <w:szCs w:val="28"/>
        </w:rPr>
        <w:t xml:space="preserve">пункт 6.1. підрозділу 6 розділу V «Заходи Програми» викласти у новій редакції: 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5"/>
        <w:gridCol w:w="850"/>
        <w:gridCol w:w="1276"/>
        <w:gridCol w:w="12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за роками (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гальні обсяги фінансування (грн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підрозділів територіальної оборони (придбання паливо-мастильних матеріалів,  комп’ютерної техніки,  спецтехніки, спорядження тощо), в тому числі шляхом передачі субвенції Державному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юмська районна державна адміністрація, органи місцевого самоврядування району, окремий батальйон територіальної оборони,  окрема бригада територіальної оборони, фінансове управління Ізюмської районної військової адміні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000 000 </w:t>
            </w:r>
          </w:p>
        </w:tc>
      </w:tr>
    </w:tbl>
    <w:p>
      <w:pPr>
        <w:pStyle w:val="Normal"/>
        <w:tabs>
          <w:tab w:val="clear" w:pos="720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558" w:leader="none"/>
          <w:tab w:val="left" w:pos="11955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07:00Z</dcterms:created>
  <dc:creator>Овчаренко Николай Николаевич</dc:creator>
  <dc:description/>
  <cp:keywords/>
  <dc:language>en-US</dc:language>
  <cp:lastModifiedBy>User</cp:lastModifiedBy>
  <cp:lastPrinted>2021-12-17T08:36:00Z</cp:lastPrinted>
  <dcterms:modified xsi:type="dcterms:W3CDTF">2023-08-18T08:27:00Z</dcterms:modified>
  <cp:revision>11</cp:revision>
  <dc:subject/>
  <dc:title> </dc:title>
</cp:coreProperties>
</file>